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4B-1.001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Application Deadlines; Examination Rescheduling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04(5), 456.017(1) FS. Law Implemented 456.013(1), 456.017(1) FS. History–New 9-7-98, Amended 7-20-03, 9-30-09, Repealed 3-30-14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4:24:00Z</dcterms:created>
  <dc:creator>FLRules_Word</dc:creator>
  <dc:description/>
  <cp:keywords/>
  <dc:language>en-US</dc:language>
  <cp:lastModifiedBy>FLRules_Word</cp:lastModifiedBy>
  <dcterms:modified xsi:type="dcterms:W3CDTF">2017-09-18T14:24:00Z</dcterms:modified>
  <cp:revision>1</cp:revision>
  <dc:subject/>
  <dc:title>64B-1</dc:title>
</cp:coreProperties>
</file>