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98.006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"/>
          <w:color w:val="000000"/>
          <w:sz w:val="20"/>
          <w:szCs w:val="20"/>
          <w:lang w:val="en-US" w:eastAsia="en-US"/>
        </w:rPr>
        <w:t>Citrus fruit” as used herein, shall mean all citrus fruits in fresh form, taxable under Section 601.15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1), 601.11, 601.15 FS. Law Implemented 601.101 FS. History–New 2-5-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1:00Z</dcterms:created>
  <dc:creator>Feng Xiao</dc:creator>
  <dc:description/>
  <cp:keywords/>
  <dc:language>en-US</dc:language>
  <cp:lastModifiedBy>Feng Xiao</cp:lastModifiedBy>
  <dcterms:modified xsi:type="dcterms:W3CDTF">2006-09-22T18:11:00Z</dcterms:modified>
  <cp:revision>2</cp:revision>
  <dc:subject/>
  <dc:title>CHAPTER 20-98 OWNERSHIP AND USE OF “FRESH FLORIDA SUNSHINE TREE” </dc:title>
</cp:coreProperties>
</file>