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4B-2.003 Profile Updat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6.004 FS. Law Implemented 456.0391, 456.042 FS. History–New 9-2-01, Amended 3-28-05 Repealed 3-30-1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5:37:00Z</dcterms:created>
  <dc:creator>FLRules_Word</dc:creator>
  <dc:description/>
  <cp:keywords/>
  <dc:language>en-US</dc:language>
  <cp:lastModifiedBy>FLRules_Word</cp:lastModifiedBy>
  <dcterms:modified xsi:type="dcterms:W3CDTF">2017-09-18T15:37:00Z</dcterms:modified>
  <cp:revision>1</cp:revision>
  <dc:subject/>
  <dc:title>64B-2</dc:title>
</cp:coreProperties>
</file>