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99.001 Ownership.</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range Smiling Face with Bow” mark, as shown below, also referred to as “Little Squeeze,”</w:t>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2773680"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73680" cy="1423035"/>
                    </a:xfrm>
                    <a:prstGeom prst="rect">
                      <a:avLst/>
                    </a:prstGeom>
                  </pic:spPr>
                </pic:pic>
              </a:graphicData>
            </a:graphic>
          </wp:inline>
        </w:drawing>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 a trademark of the State of Florida, Department of Citrus. All right, title and interest in and to said mark, granted to and vested in the State of Florida, Department of Citrus, via State and Federal laws, is hereby noticed to all interested pers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 FS. Law Implemented 601.101 FS. History–New 4-16-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25:00Z</dcterms:created>
  <dc:creator>FLRules_Word</dc:creator>
  <dc:description/>
  <cp:keywords/>
  <dc:language>en-US</dc:language>
  <cp:lastModifiedBy>FLRules_Word</cp:lastModifiedBy>
  <dcterms:modified xsi:type="dcterms:W3CDTF">2013-02-21T18:25:00Z</dcterms:modified>
  <cp:revision>1</cp:revision>
  <dc:subject/>
  <dc:title>20-99</dc:title>
</cp:coreProperties>
</file>