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31-10.004 Continuing Care &amp; Monitoring of Practitioners/Patients at Department Approved Treatment Providers/Treatment Programs by Consulta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04(5), 456.076(1) FS. Law Implemented 456.076(1) FS. History–New 5-12-93, Formerly 21-20.009, 61-10.009, 59HH-10.004, Repealed 3-30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58:00Z</dcterms:created>
  <dc:creator>FLRules_Word</dc:creator>
  <dc:description/>
  <cp:keywords/>
  <dc:language>en-US</dc:language>
  <cp:lastModifiedBy>FLRules_Word</cp:lastModifiedBy>
  <dcterms:modified xsi:type="dcterms:W3CDTF">2017-10-04T13:58:00Z</dcterms:modified>
  <cp:revision>1</cp:revision>
  <dc:subject/>
  <dc:title>64B31-10</dc:title>
</cp:coreProperties>
</file>