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ildlife management area permit as provided by Section 379.353, F.S., in addition to all regular license requirements, is required for persons, except those exempted in subsection (3) hereof, to take wildlife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During periods in which the taking of turkey is allowed, the daily bag limit for turkey shall be one per day unless otherwise provided by specific area regulation.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spacing w:lineRule="atLeast" w:line="260"/>
        <w:ind w:firstLine="360"/>
        <w:jc w:val="both"/>
        <w:rPr>
          <w:sz w:val="20"/>
          <w:szCs w:val="20"/>
        </w:rPr>
      </w:pPr>
      <w:r>
        <w:rPr>
          <w:sz w:val="20"/>
          <w:szCs w:val="20"/>
        </w:rPr>
        <w:t>(i)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j)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firearm or crossbow is prohibited on any wildlife management area during the established archery season unless otherwise stipulated in a regulation established for a specific area. </w:t>
      </w:r>
      <w:r>
        <w:rPr>
          <w:sz w:val="20"/>
          <w:szCs w:val="20"/>
        </w:rPr>
        <w:t>Taking wildlife (except migratory birds during migratory bird season) with</w:t>
      </w:r>
      <w:r>
        <w:rPr/>
        <w:t xml:space="preserve"> </w:t>
      </w:r>
      <w:r>
        <w:rPr>
          <w:color w:val="000000"/>
          <w:sz w:val="20"/>
          <w:szCs w:val="20"/>
          <w:lang w:val="en-US" w:eastAsia="en-US"/>
        </w:rPr>
        <w:t>a gun (except a muzzleloading gun) is prohibited on any wildlife management area during the established muzzleloading gun season.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migratory birds with centerfire shotguns is allowed during established area seasons when one or more migratory game birds are legal to take except when prohibited by specific area rule.</w:t>
      </w:r>
    </w:p>
    <w:p>
      <w:pPr>
        <w:pStyle w:val="Normal"/>
        <w:spacing w:lineRule="atLeast" w:line="260"/>
        <w:ind w:firstLine="360"/>
        <w:jc w:val="both"/>
        <w:rPr>
          <w:sz w:val="20"/>
          <w:szCs w:val="20"/>
        </w:rPr>
      </w:pPr>
      <w:r>
        <w:rPr>
          <w:sz w:val="20"/>
          <w:szCs w:val="20"/>
        </w:rPr>
        <w:t>(d)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unless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 a.m. one day before the opening of each season and shall be removed from the area before 6 p.m. one day following the close of each season unless otherwise provided by specific area regulations or permi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Notwithstanding specific area regulations, motorcycles and mopeds that are licensed and registered to operate on public roads of the State may be operated on any road or trail open for licensed and registered vehicular traff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