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November 22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18 through November 16</w:t>
      </w:r>
      <w:r>
        <w:rPr>
          <w:color w:val="000000"/>
          <w:kern w:val="2"/>
          <w:sz w:val="20"/>
          <w:szCs w:val="20"/>
          <w:lang w:val="en-US" w:eastAsia="en-US"/>
        </w:rPr>
        <w:t>,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24 through February 22, Saturdays and Sundays only.</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color w:val="000000"/>
          <w:kern w:val="2"/>
          <w:sz w:val="20"/>
        </w:rPr>
        <w:t>4. Wild hog-dog – February 26 through March 1 and March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1 through April 26.</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color w:val="000000"/>
          <w:kern w:val="2"/>
          <w:sz w:val="20"/>
        </w:rPr>
        <w:t>(b) Legal to take: All legal game, fish, frogs and furbearers. During the wild hog-dog season, only wild hog may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 p.m. until 4 a.m. A legible copy of the camping permit or the permittee’s name and permit number must be visibly affixed to camping shelters. Camping equipment must be removed by 8 p.m. on the last date listed on the camping permit.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dogs may be used during the wild hog-dog season.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 p.m. on Wednesday until 1.5 hours after sunset on Sunday during wild hog-dog season, and after 4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Tracked vehicles, airboats, all-terrain vehicles, hors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6-9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22-25, February 2-5 and 11-1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21-24, March 30 through April 2, April 4-7, 13-16 and 18-2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0-22 and February 2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urkey may be taken only during the special-opportunity turkey hunts. The bag limit for turkey shall be one gobbler (or bearded turkey) per special-opportunity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 p.m. until 4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other than bird dogs and dogs with a shoulder height of 15 inches or less during the small game season, is prohibited except that dogs may be used during the wild hog-dog season.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Six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13-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20 through February 15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7-30 and Wednesdays, Thursdays, Saturdays and Sundays only December 3 through January 18</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All legal game, fish, frogs and furbearers. During the archery season the take of turkey is prohibited. After the first two days of archery season, the take of antlerless deer is prohibited. 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after 8 a.m. one day prior to archery season until 6 p.m. one day after archery season and continuously after 8 a.m. eight (8) days prior to the opening of general gun season until the last day of the small game season. During the remainder of the year, camping is allowed from 5 p.m. Friday to 9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and the raccoon and opossum season,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2. The take of quail within the field trial and Boy Scout areas is prohibited, except persons in possession of a field trial quota permit may take quail within the field trial area.</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7-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November 8-1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9 through January 18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b) Legal to take: All legal game, fish, frogs and furbearers. Quail may be taken only during the small game season. The bag limit for quail shall be six per day. During small game season the take of wild hog is prohibited. During the raccoon and opossum season, only raccoon and opossum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use of dogs, other than retrievers, bird dogs and dogs with a shoulder height of 15 inches or less is prohibited, except during the raccoon and opossum season when any dog may be us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tim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8. Horses are allowed on named or numbered roads and designated trails only.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6-7</w:t>
      </w:r>
      <w:r>
        <w:rPr>
          <w:sz w:val="20"/>
          <w:szCs w:val="20"/>
        </w:rPr>
        <w:t>, 13-14, January 3-4 and 10-1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7-18, 24-25, January 31 through February 1 and February 7-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4-15, 21-22 and February 28 through March 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5-</w:t>
      </w:r>
      <w:r>
        <w:rPr>
          <w:sz w:val="20"/>
          <w:szCs w:val="20"/>
        </w:rPr>
        <w:t>26, April 1-2, 8-9, 15-16 and 22-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one inch or more in length, is prohibited.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 a.m. one day prior to each archery and muzzleloading gun hunt until 8 p.m. on the last day of each hunt; from 3 p.m. one day prior to each wild hot-dog and small game hunt until 8 p.m. on the last day of each hunt; from 8 a.m. one day prior to each spring turkey hunt until 5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are prohibited during periods when hunting is allowed, but are permitted at other times with written permission from the Southwest Florida Water Management District.</w:t>
      </w:r>
    </w:p>
    <w:p>
      <w:pPr>
        <w:pStyle w:val="Normal"/>
        <w:overflowPunct w:val="false"/>
        <w:spacing w:lineRule="atLeast" w:line="260" w:before="0" w:after="0"/>
        <w:ind w:firstLine="360"/>
        <w:contextualSpacing/>
        <w:jc w:val="both"/>
        <w:textAlignment w:val="baseline"/>
        <w:rPr>
          <w:color w:val="000000"/>
          <w:kern w:val="2"/>
          <w:sz w:val="20"/>
          <w:szCs w:val="20"/>
          <w:lang w:val="en-US" w:eastAsia="en-US"/>
        </w:rPr>
      </w:pPr>
      <w:r>
        <w:rPr>
          <w:color w:val="000000"/>
          <w:kern w:val="2"/>
          <w:sz w:val="20"/>
          <w:szCs w:val="20"/>
          <w:lang w:val="en-US" w:eastAsia="en-US"/>
        </w:rPr>
        <w:t>5. Motor vehicles may be operated between the designated entrance and the designated campsite anytime camping is allowed. Motor vehicles may be operated beyond the designated camp sites from 8 a.m. until 5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9. Hunting with dogs other than bird dogs is prohibited </w:t>
      </w:r>
      <w:r>
        <w:rPr>
          <w:sz w:val="20"/>
          <w:szCs w:val="20"/>
        </w:rPr>
        <w:t>except that dogs may be used during the wild hog-dog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ing equipment is prohibited on the area except during periods when camping is allowed.</w:t>
      </w:r>
    </w:p>
    <w:p>
      <w:pPr>
        <w:pStyle w:val="Normal"/>
        <w:spacing w:lineRule="atLeast" w:line="260"/>
        <w:ind w:firstLine="360"/>
        <w:jc w:val="both"/>
        <w:rPr/>
      </w:pPr>
      <w:r>
        <w:rPr>
          <w:color w:val="000000"/>
          <w:kern w:val="2"/>
          <w:sz w:val="20"/>
          <w:szCs w:val="20"/>
          <w:lang w:val="en-US" w:eastAsia="en-US"/>
        </w:rPr>
        <w:t xml:space="preserve">11.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spacing w:lineRule="atLeast" w:line="260"/>
        <w:ind w:firstLine="360"/>
        <w:jc w:val="both"/>
        <w:rPr>
          <w:sz w:val="20"/>
          <w:szCs w:val="20"/>
        </w:rPr>
      </w:pPr>
      <w:r>
        <w:rPr>
          <w:sz w:val="20"/>
          <w:szCs w:val="20"/>
        </w:rPr>
        <w:t>12.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3-4 and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4-26 and April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except turkeys shall be legal to take only during spring turkey season), furbearers and fish. Taking of antlered deer not having at least one antler with three or more points, one inch or more in length, is prohibited. Deer bag limit – one per day.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s permitted at the designated campground located off Rucks Dairy Road; at designated campsites along the Florida Trail; and at other sites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3 through October 1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18-19</w:t>
      </w:r>
      <w:r>
        <w:rPr>
          <w:sz w:val="20"/>
          <w:szCs w:val="20"/>
        </w:rPr>
        <w:t xml:space="preserve"> and 25-2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8 through December 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3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1 through April 1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except bobcat and otter). Turkey bag limit – one per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2-14, 19-21 and January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18-20 and 22-2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0-23 and January 19 through March 1.</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November 29-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Migratory game birds – During the migratory game bird seasons as established by Rules 68A-13.003 and 68A-13.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aking of antlered deer not having at least one antler with three or more points, one inch or more in length, is prohibited.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During spring turkey season, the bag limit shall be one gobbler (or bearded turkey) per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27-28, September 29 through October 2, October 3-5, 6-9,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9-30 December 1-4 and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January 31 through February 8 and February 2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urbearers and fish. 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at designated campgrounds. Permitted at other sites by special-use permit from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7-29 and April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20-22</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December 5-7, January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30 through Febr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13-15</w:t>
      </w:r>
      <w:r>
        <w:rPr>
          <w:color w:val="000000"/>
          <w:kern w:val="2"/>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7 through September 28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as provided below), and furbearers. Taking of antlered deer not having at least one antler with three or more points, one inch or more in length, is prohibited. During the spring turkey season, the bag limit shall be one gobbler (or bearded turkey) per person, but not more than two per quota permi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 Hunters shall check in and out at a check station when entering and exiting the area and shall check all game taken, except during the small game and raccoo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during small game season dogs with a shoulder height of 15 inches or less may be used and during the raccoon season dogs of any size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Operation of any boat propelled by an internal combustion engine is prohibited.</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szCs w:val="20"/>
          <w:lang w:val="en-US" w:eastAsia="en-US"/>
        </w:rPr>
        <w:t xml:space="preserve">9.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color w:val="000000"/>
          <w:kern w:val="2"/>
          <w:sz w:val="20"/>
        </w:rPr>
        <w:t>10.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8-20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23-25 and February 6-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12-14 and 26-28.</w:t>
      </w:r>
    </w:p>
    <w:p>
      <w:pPr>
        <w:pStyle w:val="Normal"/>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21-23</w:t>
      </w:r>
      <w:r>
        <w:rPr>
          <w:sz w:val="20"/>
          <w:szCs w:val="20"/>
        </w:rPr>
        <w:t>, April 3-5 and 17-1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and furbearers (except bobcat and otter). Taking of antlered deer not having at least one antler with three or more points, one inch or more in length, is prohibited. One antlered deer may be taken per quota permit. No more than one antlerless deer may be taken per quota permit during the archery season. During the spring turkey season, the bag limit for turkey shall be one gobbler (or bearded turkey)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3 through October 12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18-3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1 through January 18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8 through March 1 in areas and during days specified by the Installation Commander or a designee.</w:t>
      </w:r>
    </w:p>
    <w:p>
      <w:pPr>
        <w:pStyle w:val="Normal"/>
        <w:spacing w:lineRule="atLeast" w:line="260"/>
        <w:ind w:firstLine="360"/>
        <w:jc w:val="both"/>
        <w:rPr>
          <w:sz w:val="20"/>
          <w:szCs w:val="20"/>
        </w:rPr>
      </w:pPr>
      <w:r>
        <w:rPr>
          <w:sz w:val="20"/>
          <w:szCs w:val="20"/>
        </w:rPr>
        <w:t>5. Youth turkey hunt – March 14-15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21 through April 26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22-28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overflowPunct w:val="false"/>
        <w:spacing w:lineRule="atLeast" w:line="260" w:before="0" w:after="0"/>
        <w:ind w:firstLine="360"/>
        <w:contextualSpacing/>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one inch or more in length, is prohibited, except in those areas and during those days as specified by the Installation Commander or a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overflowPunct w:val="false"/>
        <w:spacing w:lineRule="atLeast" w:line="260" w:before="0" w:after="0"/>
        <w:ind w:firstLine="360"/>
        <w:contextualSpacing/>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4-26, April 7-9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1 through March 8. Hunting is allowed from 5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During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c) Camping: Prohibited unless authorized by the Florida Forest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 Hunting with dogs is prohibited during the muzzleloading gun and general gun seasons. Hunting with dogs </w:t>
      </w:r>
      <w:r>
        <w:rPr>
          <w:color w:val="000000"/>
          <w:kern w:val="2"/>
          <w:sz w:val="20"/>
        </w:rPr>
        <w:t>is prohibited during the small game season, except bird dogs and dogs with a shoulder height of 15 inches or less may be used to take small game</w:t>
      </w:r>
      <w:r>
        <w:rPr>
          <w:color w:val="000000"/>
          <w:kern w:val="2"/>
          <w:sz w:val="20"/>
          <w:szCs w:val="20"/>
          <w:lang w:val="en-US" w:eastAsia="en-US"/>
        </w:rPr>
        <w:t xml:space="preserve">. Dogs may be used for hunting fox, raccoon or bobcat during the fox, raccoon and bobcat season. Dogs used during the fox, raccoon and bobcat season, and dogs with a shoulder height of 15 inches or less used during the small game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2.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aking wildlife with firearm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Taking wildlife with guns is prohibited on the Withlacoochee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1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7-29, April 10-12 and 24-26.</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color w:val="000000"/>
          <w:kern w:val="2"/>
          <w:sz w:val="20"/>
        </w:rPr>
        <w:t>9. Raccoon – January 29 through February 22 and April 30 through May 24 (from 1.5 hours before sunset on Thursday until 1.5 hours after sunrise on Sunday).</w:t>
      </w:r>
    </w:p>
    <w:p>
      <w:pPr>
        <w:pStyle w:val="Normal"/>
        <w:tabs>
          <w:tab w:val="clear" w:pos="720"/>
          <w:tab w:val="left" w:pos="360" w:leader="none"/>
        </w:tabs>
        <w:overflowPunct w:val="false"/>
        <w:spacing w:lineRule="atLeast" w:line="260" w:before="0" w:after="0"/>
        <w:ind w:firstLine="360"/>
        <w:contextualSpacing/>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During the spring turkey season t</w:t>
      </w:r>
      <w:r>
        <w:rPr>
          <w:color w:val="000000"/>
          <w:kern w:val="2"/>
          <w:sz w:val="20"/>
        </w:rPr>
        <w:t>he bag limit for turkeys shall be one gobbler (or bearded turkey)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tabs>
          <w:tab w:val="clear" w:pos="720"/>
          <w:tab w:val="left" w:pos="360" w:leader="none"/>
        </w:tabs>
        <w:overflowPunct w:val="false"/>
        <w:spacing w:lineRule="atLeast" w:line="260" w:before="0" w:after="0"/>
        <w:ind w:firstLine="360"/>
        <w:contextualSpacing/>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Public access is prohibited from sunset to sunrise south of County Road 55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on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14-1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8-3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12-14 and January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22 through February 2.</w:t>
      </w:r>
    </w:p>
    <w:p>
      <w:pPr>
        <w:pStyle w:val="Normal"/>
        <w:spacing w:lineRule="atLeast" w:line="260"/>
        <w:ind w:firstLine="360"/>
        <w:jc w:val="both"/>
        <w:rPr>
          <w:sz w:val="20"/>
          <w:szCs w:val="20"/>
        </w:rPr>
      </w:pPr>
      <w:r>
        <w:rPr>
          <w:sz w:val="20"/>
          <w:szCs w:val="20"/>
        </w:rPr>
        <w:t>5. Archery – February 13-15.</w:t>
      </w:r>
    </w:p>
    <w:p>
      <w:pPr>
        <w:pStyle w:val="Normal"/>
        <w:spacing w:lineRule="atLeast" w:line="260"/>
        <w:ind w:firstLine="360"/>
        <w:jc w:val="both"/>
        <w:rPr>
          <w:sz w:val="20"/>
          <w:szCs w:val="20"/>
        </w:rPr>
      </w:pPr>
      <w:r>
        <w:rPr>
          <w:sz w:val="20"/>
          <w:szCs w:val="20"/>
        </w:rPr>
        <w:t>6. Muzzleloading gun – February 20-22.</w:t>
      </w:r>
    </w:p>
    <w:p>
      <w:pPr>
        <w:pStyle w:val="Normal"/>
        <w:spacing w:lineRule="atLeast" w:line="260"/>
        <w:ind w:firstLine="360"/>
        <w:jc w:val="both"/>
        <w:rPr>
          <w:sz w:val="20"/>
          <w:szCs w:val="20"/>
        </w:rPr>
      </w:pPr>
      <w:r>
        <w:rPr>
          <w:sz w:val="20"/>
          <w:szCs w:val="20"/>
        </w:rPr>
        <w:t>7. Youth turkey hunt – March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7-19 and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one inch or more in length, is prohibited.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the bag limit shall be one gobbler (or bearded turkey)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11. The take of wild hog with dogs is prohibited during the small game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before="0" w:after="0"/>
        <w:ind w:firstLine="360"/>
        <w:contextualSpacing/>
        <w:jc w:val="both"/>
        <w:rPr>
          <w:kern w:val="2"/>
          <w:sz w:val="20"/>
        </w:rPr>
      </w:pPr>
      <w:r>
        <w:rPr>
          <w:kern w:val="2"/>
          <w:sz w:val="20"/>
        </w:rPr>
        <w:t>12. During the small game season, hunting as specified by paragraph 68A-24.002(2)(b), F.A.C., is allow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8-23, November 15-20, December 13-18, January 17-22 and February 14-19.</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b) Legal to take: All legal game, bearded turkey or gobbler, fish, frogs and furbearers. The take of antlerless deer is prohibited. The bag limit for deer shall be two antlered deer per quota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spacing w:lineRule="atLeast" w:line="260" w:before="0" w:after="0"/>
        <w:ind w:firstLine="360"/>
        <w:contextualSpacing/>
        <w:jc w:val="both"/>
        <w:rPr>
          <w:kern w:val="2"/>
          <w:sz w:val="20"/>
          <w:szCs w:val="20"/>
        </w:rPr>
      </w:pPr>
      <w:r>
        <w:rPr>
          <w:color w:val="000000"/>
          <w:kern w:val="2"/>
          <w:sz w:val="20"/>
          <w:szCs w:val="20"/>
          <w:lang w:val="en-US" w:eastAsia="en-US"/>
        </w:rPr>
        <w:t>8. Taking wildlife with a shotgun is prohibited during archery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12-14, January 16-18, January 30 through February 1 and February 13-15.</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7-29 and April 10-12.</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b) Legal to take: All legal game, fish, frogs and furbearers. Antlerless deer may be taken during the family hunts. The bag limit for deer shall be two deer per quota permit. The bag limit for turkey shall be one per quota perm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widowControl w:val="false"/>
        <w:overflowPunct w:val="false"/>
        <w:autoSpaceDE w:val="false"/>
        <w:spacing w:lineRule="atLeast" w:line="260" w:before="120" w:after="240"/>
        <w:jc w:val="both"/>
        <w:textAlignment w:val="baseline"/>
        <w:rPr>
          <w:kern w:val="2"/>
        </w:rPr>
      </w:pPr>
      <w:r>
        <w:rPr>
          <w:i/>
          <w:color w:val="000000"/>
          <w:kern w:val="2"/>
          <w:sz w:val="18"/>
          <w:szCs w:val="20"/>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w:t>
      </w:r>
    </w:p>
    <w:p>
      <w:pPr>
        <w:pStyle w:val="Normal"/>
        <w:rPr>
          <w:kern w:val="2"/>
        </w:rPr>
      </w:pPr>
      <w:r>
        <w:rPr>
          <w:kern w:val="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FLRules_Word</dc:creator>
  <dc:description/>
  <cp:keywords/>
  <dc:language>en-US</dc:language>
  <cp:lastModifiedBy>FLRules_Word</cp:lastModifiedBy>
  <dcterms:modified xsi:type="dcterms:W3CDTF">2014-03-17T15:58:00Z</dcterms:modified>
  <cp:revision>1</cp:revision>
  <dc:subject/>
  <dc:title>68A-15</dc:title>
</cp:coreProperties>
</file>