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2</w:t>
      </w:r>
      <w:r>
        <w:rPr>
          <w:sz w:val="20"/>
          <w:szCs w:val="20"/>
        </w:rPr>
        <w:t xml:space="preserve"> </w:t>
      </w:r>
      <w:r>
        <w:rPr>
          <w:b/>
          <w:color w:val="000000"/>
          <w:sz w:val="20"/>
          <w:szCs w:val="2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still – Opening the </w:t>
      </w:r>
      <w:r>
        <w:rPr>
          <w:sz w:val="20"/>
          <w:szCs w:val="20"/>
        </w:rPr>
        <w:t>Monday</w:t>
      </w:r>
      <w:r>
        <w:rPr>
          <w:color w:val="000000"/>
          <w:sz w:val="20"/>
          <w:szCs w:val="20"/>
          <w:lang w:val="en-US" w:eastAsia="en-US"/>
        </w:rPr>
        <w:t xml:space="preserve"> before Thanksgiving and continuing for 55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neral gun dog – Opening the </w:t>
      </w:r>
      <w:r>
        <w:rPr>
          <w:sz w:val="20"/>
          <w:szCs w:val="20"/>
        </w:rPr>
        <w:t>Monday</w:t>
      </w:r>
      <w:r>
        <w:rPr>
          <w:color w:val="000000"/>
          <w:sz w:val="20"/>
          <w:szCs w:val="20"/>
          <w:lang w:val="en-US" w:eastAsia="en-US"/>
        </w:rPr>
        <w:t xml:space="preserve">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spacing w:lineRule="atLeast" w:line="260"/>
        <w:ind w:firstLine="360"/>
        <w:jc w:val="both"/>
        <w:rPr>
          <w:sz w:val="20"/>
          <w:szCs w:val="20"/>
        </w:rPr>
      </w:pPr>
      <w:r>
        <w:rPr>
          <w:sz w:val="20"/>
          <w:szCs w:val="20"/>
        </w:rPr>
        <w:t>3. Youth turkey hunt – As established by subparagraph 68A-13.004(2)(c)2., F.A.C., except with specific hunt dates and locations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Hunters shall be afforded at least two five-day periods of hunting, with specific hunt dates and locations to be determined by, and at the discretion of, the Camp Blanding Post Commander.</w:t>
      </w:r>
    </w:p>
    <w:p>
      <w:pPr>
        <w:pStyle w:val="Normal"/>
        <w:spacing w:lineRule="atLeast" w:line="260"/>
        <w:ind w:firstLine="360"/>
        <w:jc w:val="both"/>
        <w:rPr/>
      </w:pPr>
      <w:r>
        <w:rPr>
          <w:color w:val="000000"/>
          <w:sz w:val="20"/>
          <w:szCs w:val="20"/>
          <w:lang w:val="en-US" w:eastAsia="en-US"/>
        </w:rPr>
        <w:t>5. Archery – September 23-25 and September 30 through October 2, only in the still hunt areas</w:t>
      </w:r>
      <w:r>
        <w:rPr>
          <w:sz w:val="20"/>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zzleloading gun – October 7-9 and 14-16,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Allow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December 1 through January 4,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and furbearers. Turkeys of either sex may be taken during the archery and muzzleloading gun seasons, the last two days of each of the two general gun still quota periods, the first two days of the non-quota period of the general gun still season and the last three days of each general gun dog hunt. Taking antlered deer not having at least one antler with three or more points, each point one inch or more in length, is prohibited in the archery only and still hunt areas. Antler restrictions shall not apply during the supervised youth hunt. During the supervised youth hunts, only wild hogs and one antlered or antlerless deer may be taken p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shall check in and out at a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may enter the area with their hunting equipment and dogs (where legal) one hour before sunrise and shall exit the area with their equipment and dogs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r use of a dog, other than a dog on a leash for trailing wounded game, is prohibited except (1) in the dog hunt area and (2) bird dogs are allowed in still hunt areas 1 and 2 but only after the first 16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spring turkey quota hunts, hunters will be assigned to a zone and may enter only that zone. Hunters may not enter the area before 5 a.m. each day and shall exit by 1 p.m. of each hunt day. During spring turkey hunts, only persons eligible for the hunt are allow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shotgun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use of all-terrain vehicle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ccess to still hunt area one, still hunt area two and the dog hunt area is allowed only through Florida Fish and Wildlife Conservation Commission check station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It shall be unlawful to take wildlife on</w:t>
      </w:r>
      <w:r>
        <w:rPr>
          <w:sz w:val="20"/>
          <w:szCs w:val="20"/>
        </w:rPr>
        <w:t xml:space="preserve"> or within 100 feet</w:t>
      </w:r>
      <w:r>
        <w:rPr>
          <w:color w:val="000000"/>
          <w:sz w:val="20"/>
          <w:szCs w:val="20"/>
          <w:lang w:val="en-US" w:eastAsia="en-US"/>
        </w:rPr>
        <w:t xml:space="preserve"> of Dade, Treat and Impact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spacing w:lineRule="atLeast" w:line="260"/>
        <w:ind w:firstLine="360"/>
        <w:jc w:val="both"/>
        <w:rPr>
          <w:sz w:val="20"/>
          <w:szCs w:val="20"/>
        </w:rPr>
      </w:pPr>
      <w:r>
        <w:rPr>
          <w:sz w:val="20"/>
          <w:szCs w:val="20"/>
        </w:rPr>
        <w:t>1.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Opening the Saturday before Thanksgiving and continuing for 54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gray squirrel, rabbit, racco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Roline and Turner Brid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 through January 18.</w:t>
      </w:r>
    </w:p>
    <w:p>
      <w:pPr>
        <w:pStyle w:val="Normal"/>
        <w:spacing w:lineRule="atLeast" w:line="260"/>
        <w:ind w:firstLine="360"/>
        <w:jc w:val="both"/>
        <w:rPr>
          <w:sz w:val="20"/>
          <w:szCs w:val="20"/>
        </w:rPr>
      </w:pPr>
      <w:r>
        <w:rPr>
          <w:sz w:val="20"/>
          <w:szCs w:val="20"/>
        </w:rPr>
        <w:t>2.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3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October 1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24 through February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ublic access is allowed only when hunting is allowed and on the Friday prior to spring turkey season and on the consecutive Friday, Saturday, and Sunday prior to the </w:t>
      </w:r>
      <w:r>
        <w:rPr>
          <w:sz w:val="20"/>
          <w:szCs w:val="20"/>
        </w:rPr>
        <w:t xml:space="preserve">archery and </w:t>
      </w:r>
      <w:r>
        <w:rPr>
          <w:color w:val="000000"/>
          <w:sz w:val="20"/>
          <w:szCs w:val="20"/>
          <w:lang w:val="en-US" w:eastAsia="en-US"/>
        </w:rPr>
        <w:t>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the area is allowed only at designated entrances. Public access during periods when hunting is allow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is allow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ssession or use of dogs, other than bird dogs or waterfowl retrievers, is prohibited during small game season and in that portion of the area south of King Road, east of the powerline right-of-way, south of Howell Road and east of Butler Road; except as provided by paragraphs 68A-15.004(7)(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small game season,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14 and 15-30 and December 1-28.</w:t>
      </w:r>
    </w:p>
    <w:p>
      <w:pPr>
        <w:pStyle w:val="Normal"/>
        <w:spacing w:lineRule="atLeast" w:line="260"/>
        <w:ind w:firstLine="360"/>
        <w:jc w:val="both"/>
        <w:rPr>
          <w:sz w:val="20"/>
          <w:szCs w:val="20"/>
        </w:rPr>
      </w:pPr>
      <w:r>
        <w:rPr>
          <w:sz w:val="20"/>
          <w:szCs w:val="20"/>
        </w:rPr>
        <w:t>2.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December 2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allowed only by permit from the St. Johns River Water Management District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restricted to established roads. Tracked vehicles, all-terrain vehicles and unlicensed vehicles are prohibited. Non-motorized bicycles are allowed, but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prohibited during general gun season. Horses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January 5 through March 1.</w:t>
      </w:r>
    </w:p>
    <w:p>
      <w:pPr>
        <w:pStyle w:val="Normal"/>
        <w:spacing w:lineRule="atLeast" w:line="260"/>
        <w:ind w:firstLine="360"/>
        <w:jc w:val="both"/>
        <w:rPr>
          <w:sz w:val="20"/>
          <w:szCs w:val="20"/>
        </w:rPr>
      </w:pPr>
      <w:r>
        <w:rPr>
          <w:sz w:val="20"/>
          <w:szCs w:val="20"/>
        </w:rPr>
        <w:t>3.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0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18-25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raccoon, opossum and bobcat – November 8 through March 1 in the dog hunt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September duck – During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allowed throughout the year only at designated sites an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to the boundary of the Osceola National Forest; north along the east boundary of the West 1/2 of Section 3, Township 1 South, Range 20 East; west along the Base Line until it intersects Forest Road 24; northwest on Forest Road 24; north on Forest Road 4;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er dogs may be trained from October 25 through November 3,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otorized vehicles </w:t>
      </w:r>
      <w:r>
        <w:rPr>
          <w:sz w:val="20"/>
          <w:szCs w:val="20"/>
        </w:rPr>
        <w:t>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 and small game seasons, hunting as specified in paragraph 68A-24.002(2)(b), F.A.C., is allowed, but only in the dog hunt area. A quota permit shall not be required to take fox, raccoon, opossum and bobcat from 1 hour after sunset until 1 hour before sunrise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December 29 through </w:t>
      </w:r>
      <w:r>
        <w:rPr>
          <w:sz w:val="20"/>
          <w:szCs w:val="20"/>
        </w:rPr>
        <w:t>February 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5 through March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w:t>
      </w:r>
      <w:r>
        <w:rPr>
          <w:sz w:val="20"/>
        </w:rPr>
        <w:t>Taking antlered deer not having at least one antler with three or more points, each point one inch or more in length, is prohibited.</w:t>
      </w:r>
      <w:r>
        <w:rPr>
          <w:sz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uring the muzzleloading gun season</w:t>
      </w:r>
      <w:r>
        <w:rPr>
          <w:sz w:val="20"/>
          <w:szCs w:val="20"/>
        </w:rPr>
        <w:t xml:space="preserve">, the youth turkey hunt, </w:t>
      </w:r>
      <w:r>
        <w:rPr>
          <w:color w:val="000000"/>
          <w:sz w:val="20"/>
          <w:szCs w:val="20"/>
          <w:lang w:val="en-US" w:eastAsia="en-US"/>
        </w:rPr>
        <w:t xml:space="preserve">and the first 16 days of the archery, general gun and spring turkey seasons, hunters shall check in and out at a check station when entering or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gun – November 1-9</w:t>
      </w:r>
      <w:r>
        <w:rPr>
          <w:sz w:val="20"/>
          <w:szCs w:val="20"/>
        </w:rPr>
        <w:t xml:space="preserve"> and November 10 through</w:t>
      </w:r>
      <w:r>
        <w:rPr>
          <w:color w:val="000000"/>
          <w:sz w:val="20"/>
          <w:szCs w:val="20"/>
          <w:lang w:val="en-US" w:eastAsia="en-US"/>
        </w:rPr>
        <w:t xml:space="preserve">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9 through March 1.</w:t>
      </w:r>
    </w:p>
    <w:p>
      <w:pPr>
        <w:pStyle w:val="Normal"/>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muzzleloading gun season</w:t>
      </w:r>
      <w:r>
        <w:rPr>
          <w:sz w:val="20"/>
          <w:szCs w:val="20"/>
        </w:rPr>
        <w:t xml:space="preserve">, the youth turkey hunt, </w:t>
      </w:r>
      <w:r>
        <w:rPr>
          <w:color w:val="000000"/>
          <w:sz w:val="20"/>
          <w:szCs w:val="20"/>
          <w:lang w:val="en-US" w:eastAsia="en-US"/>
        </w:rPr>
        <w:t>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 from September 1 through April 30. From May 1 through August 31, motorized vehicles may be operated only on Spring Creek Road, Rock Road, Swamp Spur, Mule Wallow Spur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nd opossum as specified in paragraph 68A-24.002(2)(b), F.A.C., is allow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shall enter and exit the area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 hog by the use of dogs is prohibite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9, 10-16 and November 17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December 29 through </w:t>
      </w:r>
      <w:r>
        <w:rPr>
          <w:sz w:val="20"/>
          <w:szCs w:val="20"/>
        </w:rPr>
        <w:t>February 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7 through October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September duck – Mondays, Wednesdays, and Saturdays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Mondays, Wednesdays, Saturdays and the first day of each phase of the waterfowl and coot season on the Hickory Mound Impoundment and allow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fowl and coot shooting hours for the Hickory Mound Impoundment: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allow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ny firearm from the Hickory Mound Impoundment dik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 xml:space="preserve">6. During the first 16 days of the archery, general gun and spring turkey seasons, hunters shall check in and out at a check station when entering or exiting the area and check all game taken. Waterfowl hunters using the Hickory Mound Impoundment must check in and out at the check station whenever it is manned and check all game taken.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except that Ward Tram will be open to vehicles only during the general gun season.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prohibited during the archery season except that waterfowl retrievers may be used during the special September duck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Persons shall enter and exit the area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1-9 and November 10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December 29 through </w:t>
      </w:r>
      <w:r>
        <w:rPr>
          <w:sz w:val="20"/>
          <w:szCs w:val="20"/>
        </w:rPr>
        <w:t>February 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that during archery season, taking antlerless deer or turkey other than bearded turkey or gobbler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overnight camping shall be allow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that portion of the area south of County Road 358, west of Gentle Woods Road (north of Rocky Creek) and west of County Road 361 (south of Rocky Creek) motorized vehicles may be operated only on named or numbered roads from two days before the opening of archery season through April 30; and only on Sand Ridge Road, Sink Creek Road and Rocky Creek Landing Road during the remainder of the year. On the remainder of the area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General gun – November 1-9</w:t>
      </w:r>
      <w:r>
        <w:rPr>
          <w:sz w:val="20"/>
          <w:szCs w:val="20"/>
        </w:rPr>
        <w:t xml:space="preserve"> and 10-2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December 27</w:t>
      </w:r>
      <w:r>
        <w:rPr>
          <w:color w:val="000000"/>
          <w:sz w:val="20"/>
          <w:szCs w:val="20"/>
          <w:lang w:val="en-US" w:eastAsia="en-US"/>
        </w:rPr>
        <w:t xml:space="preserve"> through </w:t>
      </w:r>
      <w:r>
        <w:rPr>
          <w:sz w:val="20"/>
          <w:szCs w:val="20"/>
        </w:rPr>
        <w:t>January 25</w:t>
      </w:r>
      <w:r>
        <w:rPr>
          <w:color w:val="000000"/>
          <w:sz w:val="20"/>
          <w:szCs w:val="20"/>
          <w:lang w:val="en-US" w:eastAsia="en-US"/>
        </w:rPr>
        <w:t>.</w:t>
      </w:r>
    </w:p>
    <w:p>
      <w:pPr>
        <w:pStyle w:val="Normal"/>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9, March 30 through April 5 and April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January 3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b) Legal to take: All legal game, fish, frogs and furbearers. The bag limit for deer shall be one per person per day. During archery season quota periods, the bag limit for wild turkey shall be one turkey per person, but no more than two turkeys per quota permit. During archery season non-quota periods, the bag limit for wild turkey shall be one turkey per person. During spring turkey season quota periods, the bag limit for wild turkey shall be one gobbler or bearded turkey per person, but no more than two per quota permit. During spring turkey season non-quota periods, the bag limit for wild turkey shall be one gobbler or bearded turkey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color w:val="000000"/>
          <w:sz w:val="20"/>
          <w:szCs w:val="20"/>
        </w:rPr>
        <w:t>During the muzzleloading gun season</w:t>
      </w:r>
      <w:r>
        <w:rPr>
          <w:sz w:val="20"/>
          <w:szCs w:val="20"/>
        </w:rPr>
        <w:t>, the youth turkey hunt</w:t>
      </w:r>
      <w:r>
        <w:rPr>
          <w:color w:val="000000"/>
          <w:sz w:val="20"/>
          <w:szCs w:val="20"/>
        </w:rPr>
        <w:t xml:space="preserve"> and the first 16 days of the archery, general gun and spring turkey seasons, hunters shall check in and out at a check station when entering or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trapping season, taking trapped furbearers with a .22 caliber rimfire firearm is allowed.</w:t>
      </w:r>
    </w:p>
    <w:p>
      <w:pPr>
        <w:pStyle w:val="Normal"/>
        <w:spacing w:lineRule="atLeast" w:line="260"/>
        <w:ind w:firstLine="360"/>
        <w:jc w:val="both"/>
        <w:rPr>
          <w:color w:val="000000"/>
          <w:sz w:val="20"/>
          <w:szCs w:val="20"/>
        </w:rPr>
      </w:pPr>
      <w:r>
        <w:rPr>
          <w:color w:val="000000"/>
          <w:sz w:val="20"/>
          <w:szCs w:val="20"/>
        </w:rPr>
        <w:t>7. During the archery, muzzleloading gun, general gun, and spring turkey seasons, no person shall enter or exit the area except through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geese and coot – Wednesdays and Saturdays of the seasons established by Rule 68A-13.003, F.A.C., except during the first phase of the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ishing and frogging – Prohibited during periods open to hunting and allowed </w:t>
      </w:r>
      <w:r>
        <w:rPr>
          <w:sz w:val="20"/>
          <w:szCs w:val="20"/>
        </w:rPr>
        <w:t>only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Waterfowl and coots only. Waterfowl and coots may be hunted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ers shall check in and out at </w:t>
      </w:r>
      <w:r>
        <w:rPr>
          <w:sz w:val="20"/>
          <w:szCs w:val="20"/>
        </w:rPr>
        <w:t>the check station</w:t>
      </w:r>
      <w:r>
        <w:rPr>
          <w:color w:val="000000"/>
          <w:sz w:val="20"/>
          <w:szCs w:val="20"/>
          <w:lang w:val="en-US" w:eastAsia="en-US"/>
        </w:rPr>
        <w:t xml:space="preserve">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access is prohibited, except by those persons with written permission from the landowner or by hunters on days open to hunting. Hunters may enter the area beginning at 5 a.m. and shall exit the area by 1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boat motor, except electric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firearms from dik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and muzzleloading gun –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Wild turkey may be taken during the muzzleloading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re allow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uring archery, muzzleloading gun and archery/muzzleloading gun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is allowed during periods open to hunting, the weekend prior to each hunting period and from 8 a.m. to 6 p.m. on the day preceding and the day following archery, muzzleloading gun and archery/muzzleloading gun seasons. Public access is allowed from 1.5 hours before sunrise until 1.5 hours after sunset on the day preceding spring turkey season hunts. Public access is prohibited at all other times. No person shall enter the area during the muzzleloading gun, archery/muzzleloading gun and spring turkey seasons except those hunters possessing Raiford quota permits for the appropriate season and those hunters exempt from quota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antlerless deer (during archery season only), wild hog and gray squirrel. Taking any othe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September 19-21 and 26-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31 through November 2 and November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 xml:space="preserve">December 26-28, </w:t>
      </w:r>
      <w:r>
        <w:rPr>
          <w:color w:val="000000"/>
          <w:sz w:val="20"/>
          <w:szCs w:val="20"/>
          <w:lang w:val="en-US" w:eastAsia="en-US"/>
        </w:rPr>
        <w:t>January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amily hunt – November 29-30</w:t>
      </w:r>
      <w:r>
        <w:rPr>
          <w:sz w:val="20"/>
          <w:szCs w:val="20"/>
        </w:rPr>
        <w:t xml:space="preserve"> and December 6-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ervised deer/hog youth hunt – October 18-19 and 25-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he bag limit for deer shall be one per quota permit. During the family hunt, only wild hog and furbearers may be taken. During the supervised deer-hog youth hunt, only antlered deer, antlerless deer by anterless deer permit only, and wild hog may be taken. </w:t>
      </w:r>
      <w:r>
        <w:rPr>
          <w:color w:val="000000"/>
          <w:sz w:val="20"/>
          <w:szCs w:val="20"/>
        </w:rPr>
        <w:t>Wild hog may not be taken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improved portions of named or numbered roads. During periods when the area is closed to hunting, persons may enter the area no earlier than one-half hour before sunrise and shall exit no later than one-half hour after sunset. Hors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uring the supervised </w:t>
      </w:r>
      <w:r>
        <w:rPr>
          <w:sz w:val="20"/>
          <w:szCs w:val="20"/>
        </w:rPr>
        <w:t xml:space="preserve">deer/hog </w:t>
      </w:r>
      <w:r>
        <w:rPr>
          <w:color w:val="000000"/>
          <w:sz w:val="20"/>
          <w:szCs w:val="20"/>
          <w:lang w:val="en-US" w:eastAsia="en-US"/>
        </w:rPr>
        <w:t>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uring open hunting seasons access to the area shall be restricted to individuals with a valid quota permit </w:t>
      </w:r>
      <w:r>
        <w:rPr>
          <w:color w:val="000000"/>
          <w:sz w:val="20"/>
          <w:szCs w:val="20"/>
        </w:rPr>
        <w:t>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2-27, September 29 through October 4 and October 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 and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December 15-20 and 2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fish. 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During periods closed to hunting, camping is allowed only by permit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unt in any zone other than that to which he or she is assigned by zone tag. Zone tags shall not be transferred. Hunters shall keep the zone tag in their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a check station when entering or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hunting periods, access for hunters will only be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portions of named or numbered roads. The use of airboats, all-terrain vehicles, tracked vehicles and unlicensed and unregistered motorcycles is prohibited. Horses are allowed only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the area no earlier than 1.5 hours before sunrise and shall exit no later than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6 and September 27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3-9 and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rPr>
        <w:t xml:space="preserve">November 22 through </w:t>
      </w:r>
      <w:r>
        <w:rPr>
          <w:color w:val="000000"/>
          <w:sz w:val="20"/>
          <w:szCs w:val="20"/>
          <w:lang w:val="en-US" w:eastAsia="en-US"/>
        </w:rPr>
        <w:t>Dec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Deer, turkey (archery and spring turkey seasons only), gray squirrel, quail, rabbit and fish. The bag limit for deer is one deer per person, but no more than two deer per quota permit during archery season. The bag limit for deer is one antlered deer per person, but no more than two antlered deer per quota permit during muzzleloading gun and general gun seasons. The bag limit for deer is one antlered and one antlerless deer per quota permit during the family hunt. The bag limit for turkey is one per person, but no more than two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during the archery, muzzleloading gun, general gun and spring turkey seasons and family hunt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rchery, muzzleloading gun, general gun and spring turkey seasons and family hunt, no person shall hunt in any zone other than that for which he or s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ly during daylight hours an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during daylight hours and only on the following roads: Zone A – Spring Road (only during the period from the first Monday after the close of the spring turkey season through Labor Day) and Loop Road; Zone B – Withlacoochee Road, Powerline Road, Loop Road and West Road; Zone C – Road A, Road B, Road C, Road 1, Road 2, Road 3, and Spring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only on the following roads and trails: Zone A – Loop Road; Zone B – Withlacoochee Road, Powerline Road, Loop Road and West Road; Zone C – Road A, Road B, Road C, Road 1, Road 2, Road 3, Springs Road,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spacing w:lineRule="atLeast" w:line="260"/>
        <w:ind w:firstLine="360"/>
        <w:jc w:val="both"/>
        <w:rPr>
          <w:rFonts w:cs="Verdana"/>
          <w:sz w:val="20"/>
          <w:szCs w:val="20"/>
        </w:rPr>
      </w:pPr>
      <w:r>
        <w:rPr>
          <w:rFonts w:cs="Verdana"/>
          <w:sz w:val="20"/>
          <w:szCs w:val="20"/>
        </w:rPr>
        <w:t>1. Bird Dog Training – November and December.</w:t>
      </w:r>
    </w:p>
    <w:p>
      <w:pPr>
        <w:pStyle w:val="Normal"/>
        <w:spacing w:lineRule="atLeast" w:line="260"/>
        <w:ind w:firstLine="360"/>
        <w:jc w:val="both"/>
        <w:rPr>
          <w:rFonts w:cs="Verdana"/>
          <w:sz w:val="20"/>
          <w:szCs w:val="20"/>
        </w:rPr>
      </w:pPr>
      <w:r>
        <w:rPr>
          <w:rFonts w:cs="Verdana"/>
          <w:sz w:val="20"/>
          <w:szCs w:val="20"/>
        </w:rPr>
        <w:t>2. Quail – Up to eight Saturdays of quail hunting may be allowed in January and February, combined.</w:t>
      </w:r>
    </w:p>
    <w:p>
      <w:pPr>
        <w:pStyle w:val="Normal"/>
        <w:spacing w:lineRule="atLeast" w:line="260"/>
        <w:ind w:firstLine="360"/>
        <w:jc w:val="both"/>
        <w:rPr>
          <w:rFonts w:cs="Verdana"/>
          <w:sz w:val="20"/>
          <w:szCs w:val="20"/>
        </w:rPr>
      </w:pPr>
      <w:r>
        <w:rPr>
          <w:rFonts w:cs="Verdana"/>
          <w:sz w:val="20"/>
          <w:szCs w:val="20"/>
        </w:rPr>
        <w:t>(b) Legal to take: Quail. Bag limit is six quail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during periods open to hunting and </w:t>
      </w:r>
      <w:r>
        <w:rPr>
          <w:sz w:val="20"/>
          <w:szCs w:val="20"/>
        </w:rPr>
        <w:t xml:space="preserve">allowed only </w:t>
      </w:r>
      <w:r>
        <w:rPr>
          <w:color w:val="000000"/>
          <w:sz w:val="20"/>
          <w:szCs w:val="20"/>
          <w:lang w:val="en-US" w:eastAsia="en-US"/>
        </w:rPr>
        <w:t>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spacing w:lineRule="atLeast" w:line="260"/>
        <w:ind w:firstLine="360"/>
        <w:jc w:val="both"/>
        <w:rPr/>
      </w:pPr>
      <w:r>
        <w:rPr>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 quota permit, as established annually by Order of the Executive Director or designee, shall be required for each group entering the area to hunt quail. Up to two quota permits may be issued per day and up to two hunters will be allowed per permit. The number of Saturdays open for quail hunting will be adjusted each year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participating in bird dog training or quail hunts shall enter and exit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except by persons in possession of a valid bird dog training permit or quota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is prohibited except with blank-firing pistols during the bird dog training season by persons in possession of a bird dog training permit; and with shotguns during the quail season by those persons in possession of a valid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3 and 24-27, September 28 through October 1 and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1-19,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 training – November 17 through December 14 in the quail enhancement area and in the Normandy Unit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 November 1-4, 5-8, 9-12 and 1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y hunt – December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January 2 through February 1, Fridays, Saturdays and Sundays only.</w:t>
      </w:r>
    </w:p>
    <w:p>
      <w:pPr>
        <w:pStyle w:val="Normal"/>
        <w:spacing w:lineRule="atLeast" w:line="260"/>
        <w:ind w:firstLine="360"/>
        <w:jc w:val="both"/>
        <w:rPr>
          <w:sz w:val="20"/>
          <w:szCs w:val="20"/>
        </w:rPr>
      </w:pPr>
      <w:r>
        <w:rPr>
          <w:sz w:val="20"/>
          <w:szCs w:val="20"/>
        </w:rPr>
        <w:t>8. Wild hog-still – February 6-8, 13-15, May 1-3, 15-17 and June 5-7.</w:t>
      </w:r>
    </w:p>
    <w:p>
      <w:pPr>
        <w:pStyle w:val="Normal"/>
        <w:spacing w:lineRule="atLeast" w:line="260"/>
        <w:ind w:firstLine="360"/>
        <w:jc w:val="both"/>
        <w:rPr>
          <w:sz w:val="20"/>
          <w:szCs w:val="20"/>
        </w:rPr>
      </w:pPr>
      <w:r>
        <w:rPr>
          <w:sz w:val="20"/>
          <w:szCs w:val="20"/>
        </w:rPr>
        <w:t>9. Quail (quail enhancement area) – Up to eight Saturdays of quail hunting may be allowed in January and February, combined.</w:t>
      </w:r>
    </w:p>
    <w:p>
      <w:pPr>
        <w:pStyle w:val="Normal"/>
        <w:spacing w:lineRule="atLeast" w:line="260"/>
        <w:ind w:firstLine="360"/>
        <w:jc w:val="both"/>
        <w:rPr>
          <w:sz w:val="20"/>
          <w:szCs w:val="20"/>
        </w:rPr>
      </w:pPr>
      <w:r>
        <w:rPr>
          <w:sz w:val="20"/>
          <w:szCs w:val="20"/>
        </w:rPr>
        <w:t>10.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pring turkey – March 21-23, 24-26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0" w:name="OLE_LINK6"/>
      <w:bookmarkStart w:id="1" w:name="OLE_LINK5"/>
      <w:bookmarkEnd w:id="0"/>
      <w:bookmarkEnd w:id="1"/>
      <w:r>
        <w:rPr>
          <w:color w:val="000000"/>
          <w:sz w:val="20"/>
          <w:szCs w:val="20"/>
        </w:rPr>
        <w:t>13.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bookmarkStart w:id="2" w:name="OLE_LINK6"/>
      <w:bookmarkStart w:id="3" w:name="OLE_LINK5"/>
      <w:bookmarkEnd w:id="2"/>
      <w:bookmarkEnd w:id="3"/>
      <w:r>
        <w:rPr>
          <w:color w:val="000000"/>
          <w:sz w:val="20"/>
          <w:szCs w:val="20"/>
          <w:lang w:val="en-US" w:eastAsia="en-US"/>
        </w:rPr>
        <w:t xml:space="preserve">(b) Legal to take: All legal game, fish and furbearers. Taking antlered deer not having at least one antler with three or more points, each point one inch or more in length, is prohibited. The bag limit for deer shall be one per quota permit during the archery, muzzleloading gun and general gun seasons and one antlered and one antlerless deer per quota permit during the family hunt. The take of wild hog is prohibited during small game season and in the quail enhancement area in February during the wild hog-still season. Only wild hog may be taken during the wild hog-still season. During the spring turkey season, the bag limit for turkeys shall be one gobbler or bearded turkey per quota permit. </w:t>
      </w:r>
      <w:r>
        <w:rPr>
          <w:sz w:val="20"/>
          <w:szCs w:val="20"/>
        </w:rPr>
        <w:t>Killing quail is prohibited on the quail enhancement area (that portion of the area lying north of the North Fork Black Creek, east of County Road 217 and west of the Yellow Water Creek) except during quail season. The bag limit for quail on the quail enhancement area is six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allowed year-round at designated sit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ll-terrain vehicles, tracked vehicles and unlicensed and unregistered motorcy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that bird dogs are allowed during the bird dog training, small game and quail seasons and waterfowl retrievers are allowed during the duck, geese and coot season. In the Normandy Unit, bird dogs are allowed only during the bird dog train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allow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or exiting the area and shall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icycles are allow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in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1. Wildlife may be taken in the Normandy Unit only during the bird dog training and archery season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lang w:val="en-US" w:eastAsia="en-US"/>
        </w:rPr>
      </w:pPr>
      <w:r>
        <w:rPr>
          <w:sz w:val="20"/>
          <w:lang w:val="en-US" w:eastAsia="en-US"/>
        </w:rPr>
        <w:t>12. During the bird dog training season the take of wildlife with a gun is prohibited, except pistols firing blanks may be used.</w:t>
      </w:r>
    </w:p>
    <w:p>
      <w:pPr>
        <w:pStyle w:val="Normal"/>
        <w:spacing w:lineRule="atLeast" w:line="260"/>
        <w:ind w:firstLine="360"/>
        <w:jc w:val="both"/>
        <w:rPr>
          <w:sz w:val="20"/>
          <w:szCs w:val="20"/>
        </w:rPr>
      </w:pPr>
      <w:r>
        <w:rPr>
          <w:sz w:val="20"/>
          <w:szCs w:val="20"/>
        </w:rPr>
        <w:t>13. A quota permit, as established annually by Order of the Executive Director or designee, shall be required for each group entering the quail enhancement area to hunt quail. Up to four quota permits may be issued per day and up to two hunters will be allowed per permit. The number of Saturdays open for quail hunting will be adjusted each year as necessary so as not to exceed a harvest of 15% of the fall population, based on annual fall quail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bility-impaired general gun – October 10-12, 24-26, October 31 through November 2 and Dec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ity-impaired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y deer (except spotted fawns), gobbler or bearded turkey, gray squirrel, rabbit, fish and furbearers. The bag limit shall be one deer and one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hunting periods, access will be restricted to individuals participating in the hunt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rses are allow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from 1.5 hours before sunrise until 1.5 hours after sunset and only on portions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all-terrain vehicles, tracked vehicles and unlicensed and unregistered motorcy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may enter and exit the area only on Road 1, the Florida Trail and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ly one mobility-impaired quota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hunt) – November 1-3, 4-6 and 7-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dog hunt) – November 14-16, 17-20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December 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January 3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7, March 28 through April 5, April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family hunt, the bag limit for deer shall be one antlered and one anterless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allowed only at locations specifi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ing with dogs is prohibited during the family hunt, general gun still hunt season, archery season, and muzzleloading gun season. Hunting with dogs other than bird dogs is prohibited during the small game season, except by persons hunting as specified in paragraph 68A-24.002(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tracked vehicles, airboats, and all-terrain vehicles is prohibited. Horses are allow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color w:val="000000"/>
          <w:sz w:val="20"/>
        </w:rPr>
        <w:t>Motorized vehicular access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small game season, hunting as specified by paragraph 68A-24.002(2)(b), F.A.C., shall be allowed by persons possessing a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December 5-7 and </w:t>
      </w:r>
      <w:r>
        <w:rPr>
          <w:sz w:val="20"/>
          <w:szCs w:val="20"/>
        </w:rPr>
        <w:t>26-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mall game – December 29 through </w:t>
      </w:r>
      <w:r>
        <w:rPr>
          <w:sz w:val="20"/>
          <w:szCs w:val="20"/>
        </w:rPr>
        <w:t>February 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November 28-30 and </w:t>
      </w:r>
      <w:r>
        <w:rPr>
          <w:sz w:val="20"/>
          <w:szCs w:val="20"/>
        </w:rPr>
        <w:t>December</w:t>
      </w:r>
      <w:r>
        <w:rPr>
          <w:color w:val="000000"/>
          <w:sz w:val="20"/>
          <w:szCs w:val="20"/>
          <w:lang w:val="en-US" w:eastAsia="en-US"/>
        </w:rPr>
        <w:t xml:space="preserve">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November 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4-27, April 7-10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September duck – During the special September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During the archery season, take of antlerless deer shall be by anterless deer permit only. Turkey may be taken only during the spring turkey season when the bag limit shall be one gobbler or bearded turkey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ly bird dogs may be used for hunting during the small game season. </w:t>
      </w:r>
      <w:r>
        <w:rPr>
          <w:sz w:val="20"/>
          <w:szCs w:val="20"/>
        </w:rPr>
        <w:t>Except during the small game season, authorized training and field trials, the possession or use of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e of quail is prohibited east of County Road 491 between Forest Road 16 and County Road 480, except for the second and third consecutive Tuesdays and Wednesdays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rd dogs may be trained in the area east of County Road 491 between Forest Road 16 and Forest Road 20 October 1 through 31. Scheduled bird dog trial events are authorized only in the area east of County Road 491 between Forest Road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30 and October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1-23 and Dec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and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ptember duck – In September,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bicycle or horseback is prohibited with the following exceptions: vehicular access is allowed one day prior to each archery, muzzleloading gun and general gun hunt from 8 a.m. until 6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that waterfowl retrievers and bird dogs are allowed during small game and special September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tracked vehicles and unlicensed and unregistered motorcycles is prohibited.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pecial September duck season, shooting hours are from 0.5 hour before sunrise until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Hunting equipment may be taken onto the area beginning 8 a.m. the day preceding each hunt and shall be removed from the area the last day of each hunt, except during spring turkey season, when hunting equipment is allowed on the area beginning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pring turkey – March 21-24 and 27-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5 and 8-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ctober 24-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0 through February 1, February 13-15 and February 27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ishing and frogging – Allow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turkey shall be one gobbler or bearded turkey per person, but no more than two per quota permit during spring turkey season.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Camping and camping equipment is allowed at designated campsites </w:t>
      </w:r>
      <w:r>
        <w:rPr>
          <w:color w:val="000000"/>
          <w:sz w:val="20"/>
          <w:szCs w:val="20"/>
        </w:rPr>
        <w:t xml:space="preserve">no earlier than 8 a.m. the day preceding each hunt and ending the last day of each hunt except during the small game season when camping and camping equipment is allowed no earlier than 8 a.m. on the first day of each hunt. Camping is allowed </w:t>
      </w:r>
      <w:r>
        <w:rPr>
          <w:color w:val="000000"/>
          <w:sz w:val="20"/>
          <w:szCs w:val="20"/>
          <w:lang w:val="en-US" w:eastAsia="en-US"/>
        </w:rPr>
        <w:t>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uring periods when the area is closed to hunting, public access other than on foot, bicycle or horseback is prohibited with the following exceptions: vehicular access is allowed one day prior to each archery, muzzleloading gun and wild hog-dog hunt from 8 a.m. to 6 p.m., and one day prior to each spring turkey hunt from 1.5 hours before sunrise until 1.5 hours after sun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tracked vehicles and unlicensed and unregistered motorcycles is prohibited. </w:t>
      </w:r>
      <w:r>
        <w:rPr>
          <w:color w:val="000000"/>
          <w:sz w:val="20"/>
          <w:szCs w:val="20"/>
        </w:rPr>
        <w:t>The use of horses is prohibited during wild hog-dog hunts.</w:t>
      </w:r>
      <w:r>
        <w:rPr>
          <w:color w:val="000000"/>
          <w:sz w:val="20"/>
          <w:szCs w:val="20"/>
          <w:lang w:val="en-US" w:eastAsia="en-US"/>
        </w:rPr>
        <w:t xml:space="preserve"> Horses may be ridden only on designat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unters shall check in and out at the check station when entering or exiting the area and shall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dogs, other than bird dogs and dogs with a shoulder height of 15 inches or less during the small game season, is prohibited except that dogs may be used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uring the wild hog-dog season, a quota permit </w:t>
      </w:r>
      <w:r>
        <w:rPr>
          <w:color w:val="000000"/>
          <w:sz w:val="20"/>
          <w:szCs w:val="20"/>
        </w:rPr>
        <w:t>allows a hunting group of two persons and a guest, as authorized by Rule 68A-15.005, F.A.C., (three total)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Authorized hunting equipment and dogs may be taken onto the area no earlier than 8 a.m. the day preceding each hunt and shall be removed from the area the last day of each hunt. During spring turkey season, hunting equipment is allowed on the area no earlier than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ctober 9-12, 23-26, and October 30 through November 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7-30 and December 20 through January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21-27 and April 4-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each point one inch or more in length, is prohibited. During the archery season the bag limit for deer shall be one antlered and one antlerless deer per quota permit. </w:t>
      </w:r>
      <w:r>
        <w:rPr>
          <w:color w:val="000000"/>
          <w:sz w:val="20"/>
          <w:szCs w:val="20"/>
          <w:lang w:val="en-US" w:eastAsia="en-US"/>
        </w:rPr>
        <w:t xml:space="preserve">Wild turkey may only be taken during the special-opportunity spring turkey season. The bag limit for turkeys shall be one gobbler or bearded turkey per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unters shall enter and exit the area at designated entrances, register at the hunt headquarters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September </w:t>
      </w:r>
      <w:r>
        <w:rPr>
          <w:sz w:val="20"/>
          <w:szCs w:val="20"/>
        </w:rPr>
        <w:t>13-16, 17-21 and 22-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y hunt – October 4-5 and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4 and 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5 through Dec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Wild hog-still – January 12 through Februa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take of deer is prohibited during the family hun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to hunting and at designated sites by group camping permit only from the Levy County Commission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ublic access is prohibited from 1.5 hours after sunset until 1.5 hours before sunrise, except by person possessing a Special Use Authorization from the Suwannee River Water Management District. </w:t>
      </w:r>
      <w:r>
        <w:rPr>
          <w:sz w:val="20"/>
          <w:szCs w:val="20"/>
        </w:rPr>
        <w:t>Persons shall enter and exit at designated 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and check all game taken during the archery, muzzleloading gun, general gun, and spring turkey seasons. During small game season, hunters shall sign in and out upon entry or exit at the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Hunting with dogs other than waterfowl retrievers and bird dogs is prohibited</w:t>
      </w:r>
      <w:r>
        <w:rPr>
          <w:color w:val="000000"/>
          <w:sz w:val="20"/>
          <w:szCs w:val="20"/>
        </w:rPr>
        <w:t>, except by persons hunting as specified in paragraph 68A-24.002(2)(b), F.A.C.</w:t>
      </w:r>
    </w:p>
    <w:p>
      <w:pPr>
        <w:pStyle w:val="Normal"/>
        <w:spacing w:lineRule="atLeast" w:line="260"/>
        <w:ind w:firstLine="360"/>
        <w:jc w:val="both"/>
        <w:rPr>
          <w:color w:val="000000"/>
          <w:sz w:val="20"/>
          <w:szCs w:val="20"/>
        </w:rPr>
      </w:pPr>
      <w:r>
        <w:rPr>
          <w:color w:val="000000"/>
          <w:sz w:val="20"/>
          <w:szCs w:val="20"/>
        </w:rPr>
        <w:t>6. During the small game season, hunting as specified in paragraph 68A-24.002(2)(b), F.A.C. shall be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3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6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5 through Febr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February 21 through Marc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color w:val="000000"/>
          <w:sz w:val="20"/>
          <w:szCs w:val="20"/>
        </w:rPr>
        <w:t>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use of airboats, all-terrain vehicles, tracked vehicles and unlicensed and unregistered motorcycles is prohibited, except that all-terrain vehicles and </w:t>
      </w:r>
      <w:r>
        <w:rPr>
          <w:sz w:val="20"/>
          <w:szCs w:val="20"/>
        </w:rPr>
        <w:t xml:space="preserve">unlicensed and unregistered </w:t>
      </w:r>
      <w:r>
        <w:rPr>
          <w:color w:val="000000"/>
          <w:sz w:val="20"/>
          <w:szCs w:val="20"/>
          <w:lang w:val="en-US" w:eastAsia="en-US"/>
        </w:rPr>
        <w:t>motorcycles shall be allowed only by permit from the Suwannee River Water Management District. Horses are allow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trike/>
          <w:sz w:val="20"/>
          <w:lang w:val="en-US" w:eastAsia="en-US"/>
        </w:rPr>
      </w:pPr>
      <w:r>
        <w:rPr>
          <w:color w:val="000000"/>
          <w:sz w:val="20"/>
          <w:szCs w:val="20"/>
          <w:lang w:val="en-US" w:eastAsia="en-US"/>
        </w:rPr>
        <w:t xml:space="preserve">5. </w:t>
      </w:r>
      <w:r>
        <w:rPr>
          <w:sz w:val="20"/>
        </w:rPr>
        <w:t xml:space="preserve">During the trapping season, taking trapped furbearers with a .22 caliber rimfire firearm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general gun season, taking wildlife is prohibited south and east of McCall’s Chapel Grade and east of East Mainline.</w:t>
      </w:r>
    </w:p>
    <w:p>
      <w:pPr>
        <w:pStyle w:val="Normal"/>
        <w:spacing w:lineRule="atLeast" w:line="260"/>
        <w:ind w:firstLine="360"/>
        <w:jc w:val="both"/>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spacing w:lineRule="atLeast" w:line="260"/>
        <w:ind w:firstLine="360"/>
        <w:jc w:val="both"/>
        <w:rPr>
          <w:color w:val="000000"/>
          <w:sz w:val="20"/>
          <w:szCs w:val="20"/>
        </w:rPr>
      </w:pPr>
      <w:r>
        <w:rPr>
          <w:color w:val="000000"/>
          <w:sz w:val="20"/>
          <w:szCs w:val="20"/>
        </w:rPr>
        <w:t>8.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 hog by the use of dogs in the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27 and November 28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December 2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3 through October 12.</w:t>
      </w:r>
    </w:p>
    <w:p>
      <w:pPr>
        <w:pStyle w:val="Normal"/>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dogs, other than bird dogs or waterfowl retrievers, is prohibited, except as provided by paragraphs 68A-24.002(2)(b) and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as specified in paragraph 68A-24.002(2)(b), F.A.C., is allowed only during the last 30 days of the small game season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2,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mall game – </w:t>
      </w:r>
      <w:r>
        <w:rPr>
          <w:sz w:val="20"/>
          <w:szCs w:val="20"/>
        </w:rPr>
        <w:t>November 22 through January 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3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rabbit, gray squirrel, quail (only during the first 16 days of the small game season), furbearers and fish. During the spring turkey season, the bag limit shall be one gobbler or bearded turkey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Little River Road, Road 33-2 and Road 3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shall enter and exit at designated entrances or via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is prohibited, except as provided by paragraph 68A-24.002(2)(b), F.A.C., and that bird dogs may be used for hunting quail during the first 16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8 through January 4, except on Sundays, and only in that portion of the area known as the Adams Tract located northeast of US 27, east and south of County Road 251, and southwest of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ild hog, rabbit, gray squirrel and fish. Taking any other animal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Persons shall enter and exit at designated entrances or via the Suwannee Riv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 except in the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 through October 5 and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deer per person, but no more than two deer per quota permit during archery season and one antlered deer per person, but no more than two antlered deer per quota permit during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Only tent camping is allowed and only at designated campsites. Camping is allowed year-round in Area 1 and </w:t>
      </w:r>
      <w:r>
        <w:rPr>
          <w:sz w:val="20"/>
          <w:szCs w:val="20"/>
        </w:rPr>
        <w:t>in Area 3, except that during periods open to hunting, only quota permit holders and their hunting guests may camp in Area 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tracked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n Areas 2, 3 and 4 is restricted to those individuals with valid quota permits and their hunting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 all hunt days plus the weekend and the day before all hunts except spring turkey season when it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3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rapping – December 1 through January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pring turkey – March 21 through April 2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allow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is allow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uzzleloading gun – October 24-2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9 and 10-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0 through Januar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30 through February 1, February 13-15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Spring turkey – March 21-24, 25-29 and March 30 through April 1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waterfowl retrievers or bird dogs is prohibited, except as provided by paragraphs 68A-24.002(2)(b) and 68A-15.004(7)(c) or (d), F.A.C., and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tracked vehicles and unlicensed or 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king or attempt to take wildlife with a gun on or from the rights-of-way of U.S. Highway 19,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During the wild hog-dog season, no more than three free-running dogs per quota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During the wild hog-dog season a quota permit shall allow a hunting group of two persons and a guest (3 total), as authorized by Rule 68A-15.005, F.A.C.,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small game season, hunting as specified in paragraph 68A-24.002(2)(b), F.A.C., is allowed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Nassau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2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19 through Octo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18-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the area i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les are prohibited on the area from 1.5 hours after sunset to 1.5 hours before sunrise. Vehicles shall enter and exit at designated </w:t>
      </w:r>
      <w:r>
        <w:rPr>
          <w:sz w:val="20"/>
          <w:szCs w:val="20"/>
        </w:rPr>
        <w:t>ent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to the area is allowed only by individuals possessing a valid recreational use permit and only from the Saturday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2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8-20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General gun – November 7-9 and 21-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28 through January 4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Wild hog-still – January 23-25 and February 13-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 xml:space="preserve">7. Spring turkey – March 21-23, 27-29 and </w:t>
      </w:r>
      <w:r>
        <w:rPr>
          <w:sz w:val="20"/>
          <w:szCs w:val="20"/>
        </w:rPr>
        <w:t>April 3-5</w:t>
      </w:r>
      <w:r>
        <w:rPr>
          <w:sz w:val="20"/>
          <w:szCs w:val="20"/>
          <w:lang w:val="en-US" w:eastAsia="en-US"/>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8. Duck, geese and coot – During the migratory bird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hat only wild hog, deer and waterfowl may be taken during the family hunt, and the muzzleloading gun and general gun seasons. </w:t>
      </w:r>
      <w:r>
        <w:rPr>
          <w:color w:val="000000"/>
          <w:sz w:val="20"/>
          <w:szCs w:val="20"/>
        </w:rPr>
        <w:t>During the archery season the bag limit for deer shall be one deer per person, but no more than two deer per quota permit. During the family hunt the bag limit shall be one antlered and one antlerless deer per quota permit. During the muzzleloading gun and general gun seasons the bag limit shall be one antlered deer per person, but no more than two antlered deer per quota permit. Only wild hog may be taken during the wild hog-still season. During the spring turkey season the bag limit for turkey shall be one gobbler or bearded turkey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is allowed by permit only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aking wildlife with dogs is prohibited except that bird dogs are allowed during the small game season and waterfowl retrievers </w:t>
      </w:r>
      <w:r>
        <w:rPr>
          <w:sz w:val="20"/>
          <w:szCs w:val="20"/>
        </w:rPr>
        <w:t xml:space="preserve">are allowed </w:t>
      </w:r>
      <w:r>
        <w:rPr>
          <w:color w:val="000000"/>
          <w:sz w:val="20"/>
          <w:szCs w:val="20"/>
          <w:lang w:val="en-US" w:eastAsia="en-US"/>
        </w:rPr>
        <w:t>during the duck, gee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 that portion of the area open for hunting, horses are allowed only on established roads during periods when hunting is allow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7. Hunters shall enter and exit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color w:val="000000"/>
          <w:sz w:val="20"/>
          <w:szCs w:val="20"/>
        </w:rPr>
        <w:t>8. Public access is prohibited from 1.5 hours after sunset until 1.5 hours before sunrise, except by persons in possession of a camping or special use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for mobility-impaired – October 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Novem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December 8-21 and </w:t>
      </w:r>
      <w:r>
        <w:rPr>
          <w:sz w:val="20"/>
          <w:szCs w:val="20"/>
        </w:rPr>
        <w:t xml:space="preserve">January 24 through </w:t>
      </w:r>
      <w:r>
        <w:rPr>
          <w:color w:val="000000"/>
          <w:sz w:val="20"/>
          <w:szCs w:val="20"/>
          <w:lang w:val="en-US" w:eastAsia="en-US"/>
        </w:rPr>
        <w:t>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 The first three days of the Zone C season, and the Friday, Saturday, and Sunday of the third and fifth weekends of the Zone C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During the archery and general gun for mobility-impaired seasons and the family hunt, the bag limit for deer shall be one antlered and one anterless deer per quota permit. During the muzzleloading gun and general gun seasons, the bag limit for deer shall be one antlered deer per </w:t>
      </w:r>
      <w:r>
        <w:rPr>
          <w:color w:val="000000"/>
          <w:sz w:val="20"/>
          <w:szCs w:val="20"/>
        </w:rPr>
        <w:t xml:space="preserve">person, but no more than two deer per </w:t>
      </w:r>
      <w:r>
        <w:rPr>
          <w:color w:val="000000"/>
          <w:sz w:val="20"/>
          <w:szCs w:val="20"/>
          <w:lang w:val="en-US" w:eastAsia="en-US"/>
        </w:rPr>
        <w:t xml:space="preserve">quota permit. During the general gun for mobility-impaired season only certified mobility-impaired hunters may take antlerless d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During quota hunt periods, </w:t>
      </w:r>
      <w:r>
        <w:rPr>
          <w:sz w:val="20"/>
          <w:szCs w:val="20"/>
        </w:rPr>
        <w:t>camping is allowed only in the Scotts Landing Road campground and only by hunters in possession of a valid quota permit</w:t>
      </w:r>
      <w:r>
        <w:rPr>
          <w:color w:val="000000"/>
          <w:sz w:val="20"/>
          <w:szCs w:val="20"/>
          <w:lang w:val="en-US" w:eastAsia="en-US"/>
        </w:rPr>
        <w:t>. During the small game season and periods closed to hunting, camping in the Scotts Landing Road campground is allowed only by permit from the Florida Forest Service and camping at primitive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 and the weekend and day before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ular access is allowed on all hunt days plus the weekend and day before all hunts except the family hunt and spring turkey and small game seasons, when it shall be allowed only on hunt days and the day before each hunt. The use of all-terrain vehicles, tracked vehicles and unlicensed or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other than small game season, public access is restricted to individuals with valid quota permits or their guests as identifi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rses are prohibited during periods open to hunting except during small game season and when used by mobility-impaired hunters during the general gun for mobility-impaired season. Horses may be used only on named or numbered roads and designated trails except that mobility-impaired hunters may use horses throughout the area during the weekend and day before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spacing w:lineRule="atLeast" w:line="260"/>
        <w:ind w:firstLine="360"/>
        <w:jc w:val="both"/>
        <w:rPr>
          <w:sz w:val="20"/>
          <w:szCs w:val="20"/>
        </w:rPr>
      </w:pPr>
      <w:r>
        <w:rPr>
          <w:sz w:val="20"/>
          <w:szCs w:val="20"/>
        </w:rPr>
        <w:t>7. Public access is prohibited from 1.5 hours after sunset until 1.5 hours before sunrise, except in designated camping areas and by persons in possession of a special use permit from the Florida Forest Service.</w:t>
      </w:r>
    </w:p>
    <w:p>
      <w:pPr>
        <w:pStyle w:val="Normal"/>
        <w:spacing w:lineRule="atLeast" w:line="260"/>
        <w:ind w:firstLine="360"/>
        <w:jc w:val="both"/>
        <w:rPr>
          <w:sz w:val="20"/>
          <w:szCs w:val="20"/>
        </w:rPr>
      </w:pPr>
      <w:r>
        <w:rPr>
          <w:sz w:val="20"/>
          <w:szCs w:val="20"/>
        </w:rPr>
        <w:t>(36) Lower Econfina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October 4-19.</w:t>
      </w:r>
    </w:p>
    <w:p>
      <w:pPr>
        <w:pStyle w:val="Normal"/>
        <w:spacing w:lineRule="atLeast" w:line="260"/>
        <w:ind w:firstLine="360"/>
        <w:jc w:val="both"/>
        <w:rPr>
          <w:sz w:val="20"/>
          <w:szCs w:val="20"/>
        </w:rPr>
      </w:pPr>
      <w:r>
        <w:rPr>
          <w:sz w:val="20"/>
          <w:szCs w:val="20"/>
        </w:rPr>
        <w:t>2. Muzzleloading gun – October 25-27.</w:t>
      </w:r>
    </w:p>
    <w:p>
      <w:pPr>
        <w:pStyle w:val="Normal"/>
        <w:spacing w:lineRule="atLeast" w:line="260"/>
        <w:ind w:firstLine="360"/>
        <w:jc w:val="both"/>
        <w:rPr>
          <w:sz w:val="20"/>
          <w:szCs w:val="20"/>
        </w:rPr>
      </w:pPr>
      <w:r>
        <w:rPr>
          <w:sz w:val="20"/>
          <w:szCs w:val="20"/>
        </w:rPr>
        <w:t>3. Small game – January 12 through February 22.</w:t>
      </w:r>
    </w:p>
    <w:p>
      <w:pPr>
        <w:pStyle w:val="Normal"/>
        <w:spacing w:lineRule="atLeast" w:line="260"/>
        <w:ind w:firstLine="360"/>
        <w:jc w:val="both"/>
        <w:rPr>
          <w:sz w:val="20"/>
          <w:szCs w:val="20"/>
        </w:rPr>
      </w:pPr>
      <w:r>
        <w:rPr>
          <w:sz w:val="20"/>
          <w:szCs w:val="20"/>
        </w:rPr>
        <w:t>4. Youth turkey hunt – March 14-15.</w:t>
      </w:r>
    </w:p>
    <w:p>
      <w:pPr>
        <w:pStyle w:val="Normal"/>
        <w:spacing w:lineRule="atLeast" w:line="260"/>
        <w:ind w:firstLine="360"/>
        <w:jc w:val="both"/>
        <w:rPr>
          <w:sz w:val="20"/>
          <w:szCs w:val="20"/>
        </w:rPr>
      </w:pPr>
      <w:r>
        <w:rPr>
          <w:sz w:val="20"/>
          <w:szCs w:val="20"/>
        </w:rPr>
        <w:t>5. Spring turkey – March 21-29.</w:t>
      </w:r>
    </w:p>
    <w:p>
      <w:pPr>
        <w:pStyle w:val="Normal"/>
        <w:spacing w:lineRule="atLeast" w:line="260"/>
        <w:ind w:firstLine="360"/>
        <w:jc w:val="both"/>
        <w:rPr>
          <w:sz w:val="20"/>
          <w:szCs w:val="20"/>
        </w:rPr>
      </w:pPr>
      <w:r>
        <w:rPr>
          <w:sz w:val="20"/>
          <w:szCs w:val="20"/>
        </w:rPr>
        <w:t>6. Fishing and frogging – Throughout the year.</w:t>
      </w:r>
    </w:p>
    <w:p>
      <w:pPr>
        <w:pStyle w:val="Normal"/>
        <w:spacing w:lineRule="atLeast" w:line="260"/>
        <w:ind w:firstLine="360"/>
        <w:jc w:val="both"/>
        <w:rPr>
          <w:sz w:val="20"/>
          <w:szCs w:val="20"/>
        </w:rPr>
      </w:pPr>
      <w:r>
        <w:rPr>
          <w:sz w:val="20"/>
          <w:szCs w:val="20"/>
        </w:rPr>
        <w:t xml:space="preserve">(b) Legal to take: All legal game, fish, frogs and furbearers. </w:t>
      </w:r>
    </w:p>
    <w:p>
      <w:pPr>
        <w:pStyle w:val="Normal"/>
        <w:spacing w:lineRule="atLeast" w:line="260"/>
        <w:ind w:firstLine="360"/>
        <w:jc w:val="both"/>
        <w:rPr>
          <w:sz w:val="20"/>
          <w:szCs w:val="20"/>
        </w:rPr>
      </w:pPr>
      <w:r>
        <w:rPr>
          <w:sz w:val="20"/>
          <w:szCs w:val="20"/>
        </w:rPr>
        <w:t>(c) Camping is allowed by permit only from the Suwannee River Water Management District.</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The possession or use of dogs, other than bird dogs or dogs with a shoulder height of 15 inches or less is prohibited, except as provided by paragraphs 68A-24.002(2)(b) and 68A-15.004(7)(c) or (d), F.A.C.</w:t>
      </w:r>
    </w:p>
    <w:p>
      <w:pPr>
        <w:pStyle w:val="Normal"/>
        <w:spacing w:lineRule="atLeast" w:line="260"/>
        <w:ind w:firstLine="360"/>
        <w:jc w:val="both"/>
        <w:rPr>
          <w:sz w:val="20"/>
          <w:szCs w:val="20"/>
        </w:rPr>
      </w:pPr>
      <w:r>
        <w:rPr>
          <w:sz w:val="20"/>
          <w:szCs w:val="20"/>
        </w:rPr>
        <w:t>2. Taking wild hog with dogs is prohibited.</w:t>
      </w:r>
    </w:p>
    <w:p>
      <w:pPr>
        <w:pStyle w:val="Normal"/>
        <w:spacing w:lineRule="atLeast" w:line="260"/>
        <w:ind w:firstLine="360"/>
        <w:jc w:val="both"/>
        <w:rPr>
          <w:sz w:val="20"/>
          <w:szCs w:val="20"/>
        </w:rPr>
      </w:pPr>
      <w:r>
        <w:rPr>
          <w:sz w:val="20"/>
          <w:szCs w:val="20"/>
        </w:rPr>
        <w:t>3. Fires are prohibited.</w:t>
      </w:r>
    </w:p>
    <w:p>
      <w:pPr>
        <w:pStyle w:val="Normal"/>
        <w:spacing w:lineRule="atLeast" w:line="260"/>
        <w:ind w:firstLine="360"/>
        <w:jc w:val="both"/>
        <w:rPr>
          <w:sz w:val="20"/>
          <w:szCs w:val="20"/>
        </w:rPr>
      </w:pPr>
      <w:r>
        <w:rPr>
          <w:sz w:val="20"/>
          <w:szCs w:val="20"/>
        </w:rPr>
        <w:t>4. Public access is prohibited from 1.5 hours after sunset until 1.5 hours before sunrise.</w:t>
      </w:r>
    </w:p>
    <w:p>
      <w:pPr>
        <w:pStyle w:val="Normal"/>
        <w:spacing w:lineRule="atLeast" w:line="260"/>
        <w:ind w:firstLine="360"/>
        <w:jc w:val="both"/>
        <w:rPr>
          <w:sz w:val="20"/>
          <w:szCs w:val="20"/>
        </w:rPr>
      </w:pPr>
      <w:r>
        <w:rPr>
          <w:sz w:val="20"/>
          <w:szCs w:val="20"/>
        </w:rPr>
        <w:t>5. Motorized vehicles may be operated only on named or numbered roads.</w:t>
      </w:r>
    </w:p>
    <w:p>
      <w:pPr>
        <w:pStyle w:val="Normal"/>
        <w:spacing w:lineRule="atLeast" w:line="260"/>
        <w:ind w:firstLine="360"/>
        <w:jc w:val="both"/>
        <w:rPr>
          <w:sz w:val="20"/>
          <w:szCs w:val="20"/>
        </w:rPr>
      </w:pPr>
      <w:r>
        <w:rPr>
          <w:sz w:val="20"/>
          <w:szCs w:val="20"/>
        </w:rPr>
        <w:t>6. All-terrain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During the small game season, hunting as specified in paragraph 68A-24.002(2)(b), F.A.C., is allowed by persons possessing a Special Use Authorization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7)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26-28 and October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8-2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1-2 and 15-1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6-9 and 19-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8 through January 4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Youth turkey hunt – March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21-23, 27-29 and April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color w:val="000000"/>
          <w:sz w:val="20"/>
          <w:szCs w:val="20"/>
        </w:rPr>
      </w:pPr>
      <w:bookmarkStart w:id="4" w:name="OLE_LINK21"/>
      <w:bookmarkStart w:id="5" w:name="OLE_LINK20"/>
      <w:bookmarkEnd w:id="4"/>
      <w:bookmarkEnd w:id="5"/>
      <w:r>
        <w:rPr>
          <w:color w:val="000000"/>
          <w:sz w:val="20"/>
          <w:szCs w:val="20"/>
        </w:rPr>
        <w:t>10. Duck, geese and coot – During the migratory bird seasons a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bookmarkStart w:id="6" w:name="OLE_LINK21"/>
      <w:bookmarkStart w:id="7" w:name="OLE_LINK20"/>
      <w:bookmarkEnd w:id="6"/>
      <w:bookmarkEnd w:id="7"/>
      <w:r>
        <w:rPr>
          <w:sz w:val="20"/>
          <w:szCs w:val="20"/>
        </w:rPr>
        <w:t>(b) Legal to take: All legal game, fish, frogs and furbearers. During the archery season the bag limit for deer shall be one antlered or one antlerless deer per quota permit. During the family hunts the bag limit for deer shall be one antlered and one antlerless deer per quota permit. During the muzzleloading gun and general gun seasons the bag limit for deer shall be one antlered deer per quota permit. Taking antlered deer not having at least one antler with three or more points, each point one inch or more in length, is prohibited. During the spring turkey season the bag limit for wild turkey shall be one gobbler or bearded turkey per 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 xml:space="preserve">3. Taking wildlife with dogs is prohibited, except with bird dogs during the small game season </w:t>
      </w:r>
      <w:bookmarkStart w:id="8" w:name="OLE_LINK24"/>
      <w:r>
        <w:rPr>
          <w:color w:val="000000"/>
          <w:sz w:val="20"/>
          <w:szCs w:val="20"/>
        </w:rPr>
        <w:t>and waterfowl retrievers during the duck, geese and coot season.</w:t>
      </w:r>
      <w:bookmarkEnd w:id="8"/>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26-28 and October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8-2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7-9, 14-16 and 21-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8 through January 4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Wild hog-still – February 5-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Youth turkey hunt – March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Spring turkey – March 21-23, 27-29 and April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0. Duck, geese and coot –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1.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deer per quota permit. During the family hunt the bag limit for deer shall be one antlered and one antlerless deer per quota permit. During the muzzleloading gun and general gun seasons the bag limit for deer shall be one deer per quota permit. Taking antlered deer not having at least one antler with three or more points, each point one inch or more in length, is prohibited. During the spring turkey season the bag limit for turkey shall be one gobbler or bearded turkey per quota permit. Only wild hog may be taken during the wild hog-still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with bird dogs during the small game season and waterfowl retrievers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at designated entrances or via the Nassau River, Boggy, Mills or Thomas Creeks or foot access from State Road A1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19-21, 26-28 and October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8-2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7-9 and 21-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Youth turkey hunt – March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March 21-23, 27-29 and April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During the archery season the bag limit for deer shall be one deer per </w:t>
      </w:r>
      <w:r>
        <w:rPr>
          <w:color w:val="000000"/>
          <w:sz w:val="20"/>
          <w:szCs w:val="20"/>
        </w:rPr>
        <w:t xml:space="preserve">person, but no more than two deer per </w:t>
      </w:r>
      <w:r>
        <w:rPr>
          <w:sz w:val="20"/>
          <w:szCs w:val="20"/>
        </w:rPr>
        <w:t xml:space="preserve">quota permit. During the family hunt the bag limit for deer shall be one antlered and one antlerless deer per quota permit. During the muzzleloading gun and general gun seasons the bag limit for deer shall be one deer per </w:t>
      </w:r>
      <w:r>
        <w:rPr>
          <w:color w:val="000000"/>
          <w:sz w:val="20"/>
          <w:szCs w:val="20"/>
        </w:rPr>
        <w:t xml:space="preserve">person, but no more than two per </w:t>
      </w:r>
      <w:r>
        <w:rPr>
          <w:sz w:val="20"/>
          <w:szCs w:val="20"/>
        </w:rPr>
        <w:t xml:space="preserve">quota permit. Taking antlered deer not having at least one antler with three or more points, each point one inch or more in length, is prohibited. During the spring turkey season the bag limit for turkey shall be one gobbler or bearded turkey per </w:t>
      </w:r>
      <w:r>
        <w:rPr>
          <w:color w:val="000000"/>
          <w:sz w:val="20"/>
          <w:szCs w:val="20"/>
        </w:rPr>
        <w:t xml:space="preserve">person, but no more than two deer per </w:t>
      </w:r>
      <w:r>
        <w:rPr>
          <w:sz w:val="20"/>
          <w:szCs w:val="20"/>
        </w:rPr>
        <w:t>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Airboats, all-terrain vehicles, tracked vehicles and unlicensed and unregistered motorcy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Hunters shall enter and exit at the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Vehicular access is allowed only on hunt days, the day before each hunt, and the weekend before the archery and muzzleloading gun seasons and the family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from the right-of-way of Boundary Road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During periods open to hunting, public access is restricted to individuals with valid quota permits and those person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13 through October 12 and October 31 through November 9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8-26, November 14-23 and December 19-28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 November 28 through December 14 and January 2 through February 8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spacing w:lineRule="atLeast" w:line="260"/>
        <w:ind w:firstLine="360"/>
        <w:jc w:val="both"/>
        <w:rPr>
          <w:sz w:val="20"/>
          <w:szCs w:val="20"/>
        </w:rPr>
      </w:pPr>
      <w:r>
        <w:rPr>
          <w:sz w:val="20"/>
          <w:szCs w:val="20"/>
        </w:rPr>
        <w:t>5. Youth turkey hunt – March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Spring turkey – March 21 through April 26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except that the take of turkey other than bearded turkey or gobbler is prohibited during the archery season. The take of antlerless deer, gobbler or bearded turkey during the archery season is allowed only during the first 14 day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 except at designated park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he possession or use of dogs is prohibited except that bird dogs or dogs with a shoulder height of 15 inches or less are allowed during the small game season and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Persons shall enter and exit the area at designated entrances or via the Suwannee Riv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1)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September 29 through October 1 and October 6-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18-20.</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1-2.</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4-16 and 21-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8 through December 3, December 8-10, 19-21, 26-28 and January 5-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spacing w:lineRule="atLeast" w:line="260"/>
        <w:ind w:firstLine="360"/>
        <w:jc w:val="both"/>
        <w:rPr>
          <w:sz w:val="20"/>
          <w:szCs w:val="20"/>
        </w:rPr>
      </w:pPr>
      <w:r>
        <w:rPr>
          <w:sz w:val="20"/>
          <w:szCs w:val="20"/>
        </w:rPr>
        <w:t>7. Youth turkey hunt – March 14-1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Spring turkey – March 21-23. March 30 through April 1 and April 6-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 xml:space="preserve">(b) Legal to take: All legal game, fish, frogs and furbearers. The bag limit for deer shall be one deer per </w:t>
      </w:r>
      <w:r>
        <w:rPr>
          <w:color w:val="000000"/>
          <w:sz w:val="20"/>
          <w:szCs w:val="20"/>
        </w:rPr>
        <w:t xml:space="preserve">person, but no more than two deer per </w:t>
      </w:r>
      <w:r>
        <w:rPr>
          <w:sz w:val="20"/>
          <w:szCs w:val="20"/>
        </w:rPr>
        <w:t xml:space="preserve">quota permit during archery season. The bag limit for deer shall be one antlered deer per person during the family hunt. The bag limit for deer shall be one antlered deer per person, but no more than two antlered deer per quota permit during muzzleloading gun and general gun seasons. During spring turkey season, the bag limit for wild turkey shall be one gobbler or bearded turkey per </w:t>
      </w:r>
      <w:r>
        <w:rPr>
          <w:color w:val="000000"/>
          <w:sz w:val="20"/>
          <w:szCs w:val="20"/>
        </w:rPr>
        <w:t xml:space="preserve">person, but no more than two per </w:t>
      </w:r>
      <w:r>
        <w:rPr>
          <w:sz w:val="20"/>
          <w:szCs w:val="20"/>
        </w:rPr>
        <w:t>quota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Persons shall enter and exit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Motorized vehicles are allowed only in designated park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he possession or use of dogs, other than bird dogs or dogs with a shoulder height of fifteen inches or less is prohibited, except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During periods open to hunting, other than the small game season, public access is restricted to individuals with valid quota permits and their hunting guests as identified in Rule 68A-15.005,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8:00Z</dcterms:created>
  <dc:creator>FLRules_Word</dc:creator>
  <dc:description/>
  <cp:keywords/>
  <dc:language>en-US</dc:language>
  <cp:lastModifiedBy>FLRules_Word</cp:lastModifiedBy>
  <dcterms:modified xsi:type="dcterms:W3CDTF">2014-03-17T15:58:00Z</dcterms:modified>
  <cp:revision>1</cp:revision>
  <dc:subject/>
  <dc:title>68A-15</dc:title>
</cp:coreProperties>
</file>