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5</w:t>
      </w:r>
      <w:r>
        <w:rPr>
          <w:sz w:val="20"/>
          <w:szCs w:val="20"/>
        </w:rPr>
        <w:t xml:space="preserve"> </w:t>
      </w:r>
      <w:r>
        <w:rPr>
          <w:b/>
          <w:color w:val="000000"/>
          <w:sz w:val="20"/>
          <w:szCs w:val="20"/>
          <w:lang w:val="en-US" w:eastAsia="en-US"/>
        </w:rPr>
        <w:t>Specific Regulations for Wildlife Management Areas – Northea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rky Huffman/Bull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2 and November 3 through December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2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3-14 and September 15 through October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ne inch or more in length, is prohibited. Taking wild hog is prohibited during small game season.</w:t>
      </w:r>
    </w:p>
    <w:p>
      <w:pPr>
        <w:pStyle w:val="Normal"/>
        <w:spacing w:lineRule="atLeast" w:line="260"/>
        <w:ind w:firstLine="360"/>
        <w:jc w:val="both"/>
        <w:rPr/>
      </w:pPr>
      <w:r>
        <w:rPr>
          <w:color w:val="000000"/>
          <w:sz w:val="20"/>
          <w:szCs w:val="20"/>
          <w:lang w:val="en-US" w:eastAsia="en-US"/>
        </w:rPr>
        <w:t xml:space="preserve">(c) Camping: Allowed only at designated campgrounds during periods in which hunting is allowed and throughout the year at designated campsites on the Florida National Scenic Trail for persons hiking through on the Florida National Scenic Trail. Camping equipment may be taken onto the area no earlier than 8 a.m. seven days prior to the opening of archery season and shall be removed from the area before 6 p.m. seven days following the end of the spring turkey season. Camping shall be allowed from 8 a.m. one day prior to each season through 6 p.m. one day following each season. Only tents, trailers or self-propelled camping vehicles may be used for camping. </w:t>
      </w:r>
      <w:r>
        <w:rPr>
          <w:color w:val="000000"/>
          <w:sz w:val="20"/>
          <w:szCs w:val="20"/>
        </w:rPr>
        <w:t xml:space="preserve">The name, address and telephone number of the person responsible for each campsite shall be visibly affixed to camping shel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 xml:space="preserve">Hunters shall enter and exit at a designated entrance, check in and out at a check station and check all game taken. During small game season, hunters shall check in and out using self-check boxes located at each designated entrance and record all game taken. </w:t>
      </w:r>
      <w:r>
        <w:rPr>
          <w:color w:val="000000"/>
          <w:sz w:val="20"/>
          <w:szCs w:val="20"/>
          <w:lang w:val="en-US" w:eastAsia="en-US"/>
        </w:rPr>
        <w:t xml:space="preserve">Persons hunting on the Crabgrass Creek portion of the area shall have a daily permit issued from the check station in their possession (except during the small game season). </w:t>
      </w:r>
      <w:r>
        <w:rPr>
          <w:sz w:val="20"/>
          <w:szCs w:val="20"/>
        </w:rPr>
        <w:t>Persons engaging in recreational activities other than hunting shall enter and exit at a designated entrance and register at the check station upon entering and exiting the area, except persons hiking through on the Florida National Scenic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 or named or numbered trails. During archery, muzzleloading gun and general gun seasons, vehicles may not be operated on Cemetery Road beyond the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eer or wild hog shall be quartered or otherwise dismembered in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bird dogs are allowed for tak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a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General gun – November 8 through January 4 (Pipeline, Lake Delancy and Hopkins Prairie units only).</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General gun dog – November 8 through 16 (Church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still – November 22-30 (Church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1 through March 1 (Church Lake Unit only) and January 5 through March 1 (Pipeline, Lake Delancy and Hopkins Prairie un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24-26, on the Church Lake, Hopkins Prairie and Lake Delancy un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x, opossum, bobcat and raccoon – November 8 through April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ecial September duck – In the special September duck season established by Rule 68A-13.003, F.A.C.</w:t>
      </w:r>
    </w:p>
    <w:p>
      <w:pPr>
        <w:pStyle w:val="Normal"/>
        <w:spacing w:lineRule="atLeast" w:line="260"/>
        <w:ind w:firstLine="360"/>
        <w:jc w:val="both"/>
        <w:rPr>
          <w:sz w:val="20"/>
          <w:szCs w:val="20"/>
        </w:rPr>
      </w:pPr>
      <w:r>
        <w:rPr>
          <w:sz w:val="20"/>
          <w:szCs w:val="20"/>
        </w:rPr>
        <w:t>9. Youth turkey hunt – March 14-15 (Lake Delancy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ring turkey – March 26-29, April 2-5, 9-12 and 16-19.</w:t>
      </w:r>
    </w:p>
    <w:p>
      <w:pPr>
        <w:pStyle w:val="Normal"/>
        <w:spacing w:lineRule="atLeast" w:line="260"/>
        <w:ind w:firstLine="360"/>
        <w:jc w:val="both"/>
        <w:rPr>
          <w:color w:val="000000"/>
          <w:sz w:val="20"/>
          <w:szCs w:val="20"/>
        </w:rPr>
      </w:pPr>
      <w:r>
        <w:rPr>
          <w:color w:val="000000"/>
          <w:sz w:val="20"/>
          <w:szCs w:val="20"/>
        </w:rPr>
        <w:t>11. Dove –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apping – December 1 through March 1, except in that portion of the Pipeline Unit south of S.R. 40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egal game, fish, frogs and furbearers. During the spring turkey season, the bag limit shall be one gobbler or bearded turkey per person, but not more than two per quota permit. Antlered deer may only be taken in the Church Lake Unit during the archery season, muzzleloading gun season the first 9 days of the general gun season and the general gun still season. Deer daily bag one per person. Antlerless deer may not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bearing animals – During the November 8 through March 1 period, hunting as specified in paragraph 68A-24.002(2)(b), F.A.C., is allowed only in the Pipeline and Church Lake units. Raccoons may also be hunted, with dogs only, from March 2 through April 12 only in that portion of the Pipeline Unit south of S.R. 40 and west of S.R. 19. The hunting of fox and bobcat by the use of dogs only shall be allowed from January 5 through April 12, only in that portion of the Pipeline Unit south of S.R. 40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Throughout the year. </w:t>
      </w:r>
      <w:r>
        <w:rPr>
          <w:sz w:val="20"/>
          <w:szCs w:val="20"/>
        </w:rPr>
        <w:t xml:space="preserve">Use of trailers or self-propelled camping vehicles is prohibited except in designated campsites. During the general gun season, use of tents is prohibited except in designated campsi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eer or turkey shall be dismembered or transported out of the hunt area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in the Hopkins Prairie and Lake Delancy units, except bird dogs and retrievers are allowed during small game, special September duck, dove, and duck, geese and coot seasons. Taking deer with dogs is prohibited in the Church Lake Unit during the general gun still hunt. Caged or leashed hunting dogs may be transported on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of wildlife by use of a gun on or from rights-of-way of all paved roads, Forest Road 69 from State Road 42 to County Road 445, Forest Road 14, Forest Road 13, Blue Creek Lodge Road, Deerhaven Road, North Boulevard, Forest Road 46 east of Forest Road 33, Forest Road 33 south of Forest Road 46, Forest Road 05 south of Forest Road 38 and all Forest Service and county roads in the Church Lake Unit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er dogs may be trained only in the Pipeline Unit, beginning 14 days prior to the opening of the general gun season and ending nin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gs may be used to pursue rabbits from January 5 through April 12 in that portion of the Pipeline Unit south of S.R. 40 and west of S.R. 19.</w:t>
      </w:r>
    </w:p>
    <w:p>
      <w:pPr>
        <w:pStyle w:val="Normal"/>
        <w:spacing w:lineRule="atLeast" w:line="260"/>
        <w:ind w:firstLine="360"/>
        <w:jc w:val="both"/>
        <w:rPr>
          <w:sz w:val="20"/>
          <w:szCs w:val="20"/>
        </w:rPr>
      </w:pPr>
      <w:r>
        <w:rPr>
          <w:sz w:val="20"/>
          <w:szCs w:val="20"/>
        </w:rPr>
        <w:t>6. Motorized vehicles are allowed only on designated, named or numbered roads and mixed-use roads, except all-terrain vehicles are allowed only on designated motorized trails and mixed-u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cala Wildlife Management Area consists of four unit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pkins Prairie Unit – Starting at the junction of F.R. 11 and S.R. 40, then north on F.R. 11 to its junction with C.R. 314, then northeast on C.R. 314 to its junction with S.R. 19, then north on S.R. 19 to its junction with Salt Springs Run, then southeast along Salt Springs Run to the wildlife management area boundary, then south along the wildlife management area boundary to its junction with Juniper Creek, then west along Juniper Creek to its junction with S.R. 19, then north on S.R. 19 to its junction with the north boundary of the Juniper Springs Wilderness Area, then west along the north boundary of the Juniper Springs Wilderness Area to its junction with F.R. 33, then south on F.R. 33 to its junction with S.R. 40, then west on S.R. 40 to its junction with F.R. 11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ke Delancy Unit – Starting at the junction of the wildlife management area boundary (Ocklawaha River) and C.R. 316, then north, east, and south along the wildlife management area boundary to its junction with Salt Springs Run, then northwest along Salt Springs Run to its junction with S.R. 19, then south on S.R. 19 to its junction with C.R. 314, then southwest on C.R. 314 to its junction with F.R. 11, then north on F.R. 11 to its junction with C.R. 316, then west on C.R. 316 to its junction with the wildlife management area boundary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ipelin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w:t>
      </w:r>
      <w:r>
        <w:rPr>
          <w:color w:val="000000"/>
          <w:sz w:val="20"/>
          <w:szCs w:val="20"/>
          <w:lang w:val="en-US" w:eastAsia="en-US"/>
        </w:rPr>
        <w:t xml:space="preserve"> then north along the wildlife management area boundary to its junction with C.R. 316, then east on C.R. 316 to its junction with F.R. 11, then south on F.R. 11 to its junction with S.R. 40, then east on S.R. 40 to its junction with S.R. 19, then north on S.R. 19 to its junction with Juniper Creek, then east along Juniper Creek to its junction with the wildlife management area boundary, then along the wildlife management area boundary southeast, then west to its junction with C.R. 183 AV, then north on C.R. 183 AV to its junction with S.R. 40, then west on S.R. 40 to its junction with C.R. 314A, then north on C.R. 314A to its junction with C.R. 314, then northeast on C.R. 314 to its junction with N.E. 147th Ave. Rd.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hurch Lak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 then south and east along the wildlife management area boundary to its junction with S.E. 183rd Ave. Rd., then north along S.E. 183rd Ave. Rd. to its junction with S.R. 40, then west along S.R. 40 to its junction with C.R. 314A, then north along C.R. 314A to its junction with C.R. 314, then southwest along C.R. 314 to its junction with N.E. 147th</w:t>
      </w:r>
      <w:r>
        <w:rPr>
          <w:color w:val="000000"/>
          <w:sz w:val="20"/>
          <w:szCs w:val="20"/>
          <w:vertAlign w:val="superscript"/>
        </w:rPr>
        <w:t xml:space="preserve"> </w:t>
      </w:r>
      <w:r>
        <w:rPr>
          <w:color w:val="000000"/>
          <w:sz w:val="20"/>
          <w:szCs w:val="20"/>
        </w:rPr>
        <w:t xml:space="preserve">Ave. Rd. </w:t>
      </w:r>
      <w:r>
        <w:rPr>
          <w:color w:val="000000"/>
          <w:sz w:val="20"/>
          <w:szCs w:val="20"/>
          <w:lang w:val="en-US" w:eastAsia="en-US"/>
        </w:rPr>
        <w:t>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chloa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2-30 and December 1 through January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ring turkey – March 21-29 and March 30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ctober 18 through Novem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January 1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May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March 14-15.</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8. Duck, geese and coot – During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Only wild hog may be taken during the wild hog-dog season. The take of antlerless deer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son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spring turkey season and the first nine days of general gun season, hunters shall check all game taken at a check station before leav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boats, all-terrain vehicle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ing of wild hog by the use of dogs is prohibited, except during the wild hog-dog season.</w:t>
      </w:r>
    </w:p>
    <w:p>
      <w:pPr>
        <w:pStyle w:val="Normal"/>
        <w:spacing w:lineRule="atLeast" w:line="260"/>
        <w:ind w:firstLine="360"/>
        <w:jc w:val="both"/>
        <w:rPr/>
      </w:pPr>
      <w:r>
        <w:rPr>
          <w:color w:val="000000"/>
          <w:sz w:val="20"/>
          <w:szCs w:val="20"/>
          <w:lang w:val="en-US" w:eastAsia="en-US"/>
        </w:rPr>
        <w:t xml:space="preserve">6. Persons licensed to use trapping devices may take trapped furbearers with a .22 caliber rimfire </w:t>
      </w:r>
      <w:r>
        <w:rPr>
          <w:color w:val="000000"/>
          <w:sz w:val="20"/>
          <w:szCs w:val="20"/>
        </w:rPr>
        <w:t>firearm other than .22 magnum during the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or Clay Sink or Lacoochee Road is prohibited as provided by Rule 68A-4.008, F.A.C.</w:t>
      </w:r>
    </w:p>
    <w:p>
      <w:pPr>
        <w:pStyle w:val="Normal"/>
        <w:spacing w:lineRule="atLeast" w:line="260"/>
        <w:ind w:firstLine="360"/>
        <w:jc w:val="both"/>
        <w:rPr>
          <w:color w:val="000000"/>
          <w:sz w:val="20"/>
          <w:szCs w:val="20"/>
        </w:rPr>
      </w:pPr>
      <w:r>
        <w:rPr>
          <w:color w:val="000000"/>
          <w:sz w:val="20"/>
          <w:szCs w:val="20"/>
        </w:rPr>
        <w:t>8. Hunting raccoon and opossum as specified in paragraph 68A-24.002(2)(b), F.A.C., is allowed only during the general gun and trappin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ichloam Wildlife Management Area – Bair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November 1-4, 5-9 and 1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November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January 19-22 and 2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January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3, 27-29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January 3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one inch or more in length, is prohibited. </w:t>
      </w:r>
      <w:r>
        <w:rPr>
          <w:sz w:val="20"/>
          <w:szCs w:val="20"/>
        </w:rPr>
        <w:t>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waterfowl retrievers and bird dogs may be used during small game season. 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other than on foot (pedestrian) or bicycle is prohibited except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archery, muzzleloading gun, general gun, and spring turkey seasons, hunters shall check in at a designated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to the area is prohibited during the period from 8 p.m. to 4:3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aking wildlife with guns is prohibited on the James A. Van Fleet State Tra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e day prior to each hunt from 8 a.m. until 6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ree Lake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2 and November 3 through December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2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3-14 and September 15 through October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September duck – In the special September duck season established by Rule 68A-13.003, F.A.C., in that area between Prairie Lakes Unit and Canoe Creek Roa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eneral gun for mobility impaired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eneral gun-dog – December 4-7 and 25-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spacing w:lineRule="atLeast" w:line="260"/>
        <w:ind w:firstLine="360"/>
        <w:jc w:val="both"/>
        <w:rPr>
          <w:color w:val="000000"/>
          <w:sz w:val="20"/>
          <w:szCs w:val="20"/>
        </w:rPr>
      </w:pPr>
      <w:r>
        <w:rPr>
          <w:color w:val="000000"/>
          <w:sz w:val="20"/>
          <w:szCs w:val="20"/>
        </w:rPr>
        <w:t>10. Quail (quail enhancement area) – Up to eight (8) Saturdays of quail hunting may be allowed in January and February combined.</w:t>
      </w:r>
    </w:p>
    <w:p>
      <w:pPr>
        <w:pStyle w:val="Normal"/>
        <w:spacing w:lineRule="atLeast" w:line="260"/>
        <w:ind w:firstLine="360"/>
        <w:jc w:val="both"/>
        <w:rPr>
          <w:color w:val="000000"/>
          <w:sz w:val="20"/>
          <w:szCs w:val="20"/>
        </w:rPr>
      </w:pPr>
      <w:r>
        <w:rPr>
          <w:color w:val="000000"/>
          <w:sz w:val="20"/>
          <w:szCs w:val="20"/>
        </w:rPr>
        <w:t>11. Raccoon – January 9-11, 16-18 and 23-25 (from 1.5 hours before sunset on Friday until 1.5 hours after sunrise on Sunday) in that area between the Florida Turnpike and US 441 only.</w:t>
      </w:r>
    </w:p>
    <w:p>
      <w:pPr>
        <w:pStyle w:val="Normal"/>
        <w:spacing w:lineRule="atLeast" w:line="260"/>
        <w:ind w:firstLine="360"/>
        <w:jc w:val="both"/>
        <w:rPr>
          <w:color w:val="000000"/>
          <w:sz w:val="20"/>
          <w:szCs w:val="20"/>
          <w:lang w:val="en-US" w:eastAsia="en-US"/>
        </w:rPr>
      </w:pPr>
      <w:r>
        <w:rPr>
          <w:color w:val="000000"/>
          <w:sz w:val="20"/>
          <w:szCs w:val="20"/>
          <w:lang w:val="en-US" w:eastAsia="en-US"/>
        </w:rPr>
        <w:t>12. Youth turkey hunt – March 14-15.</w:t>
      </w:r>
    </w:p>
    <w:p>
      <w:pPr>
        <w:pStyle w:val="Normal"/>
        <w:spacing w:lineRule="atLeast" w:line="260"/>
        <w:ind w:firstLine="360"/>
        <w:jc w:val="both"/>
        <w:rPr>
          <w:color w:val="000000"/>
          <w:sz w:val="20"/>
          <w:szCs w:val="20"/>
        </w:rPr>
      </w:pPr>
      <w:r>
        <w:rPr>
          <w:color w:val="000000"/>
          <w:sz w:val="20"/>
          <w:szCs w:val="20"/>
          <w:lang w:val="en-US" w:eastAsia="en-US"/>
        </w:rPr>
        <w:t xml:space="preserve">(b) Legal to take: All legal game, fish, alligators as specified in Rule 68A-25.042, F.A.C., frogs and furbearers. </w:t>
      </w:r>
      <w:r>
        <w:rPr>
          <w:sz w:val="20"/>
          <w:szCs w:val="20"/>
          <w:lang w:val="en-US" w:eastAsia="en-US"/>
        </w:rPr>
        <w:t xml:space="preserve">The take of wild hog is prohibited during small game season and general-gun dog season. </w:t>
      </w:r>
      <w:r>
        <w:rPr>
          <w:color w:val="000000"/>
          <w:sz w:val="20"/>
          <w:szCs w:val="20"/>
        </w:rPr>
        <w:t xml:space="preserve">Killing quail is prohibited on the quail enhancement area (that portion of the area lying east of the Florida Turnpike) except by quail permit during the quail season. The bag limit for quail on the quail enhancement area is six (6) per quota permit. </w:t>
      </w:r>
      <w:r>
        <w:rPr>
          <w:sz w:val="20"/>
          <w:szCs w:val="20"/>
        </w:rPr>
        <w:t>During the general gun for mobility-impaired season, the bag limit for antlerless deer is one per certified mobility-impaired hunter and only certified mobility-impaired hunters are allowed to take antlerless deer.</w:t>
      </w:r>
    </w:p>
    <w:p>
      <w:pPr>
        <w:pStyle w:val="Normal"/>
        <w:spacing w:lineRule="atLeast" w:line="260"/>
        <w:ind w:firstLine="360"/>
        <w:jc w:val="both"/>
        <w:rPr/>
      </w:pPr>
      <w:r>
        <w:rPr>
          <w:color w:val="000000"/>
          <w:sz w:val="20"/>
          <w:szCs w:val="20"/>
          <w:lang w:val="en-US" w:eastAsia="en-US"/>
        </w:rPr>
        <w:t xml:space="preserve">(c) Camping: Allowed only at designated hunter campsites during the periods in which hunting is allowed and at designated campsites on the Florida Trail throughout the year. Camping equipment may be taken onto the area no earlier than 8 a.m. seven days prior to the opening of archery season and shall be removed from the area before 6 p.m. seven days following the end of the spring turkey season. Camping shall be allowed from 8 a.m. one day prior to each season through 6 p.m. one day following each season. </w:t>
      </w:r>
      <w:r>
        <w:rPr>
          <w:color w:val="000000"/>
          <w:sz w:val="20"/>
          <w:szCs w:val="20"/>
        </w:rPr>
        <w:t>Only tents, trailers and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uring the archery, muzzleloading gun, general gun, small game, raccoon and spring turkey seasons, except the general gun-dog and general gun for mobility-impaired seasons, the quota of hunters will be admitted daily as follows: US 441 check station – 375; Canoe Creek check station – 50; State Road 60 check station – 2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or named and numbered trails except vehicles used by persons participating in the general gun for mobility-impaired season. During general gun-dog hunts, only persons participating in the hunts may operate vehicles on established firebreaks in that area between the Florida Turnpike and US 4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nd unregistered and unlicensed motorcycles 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spacing w:lineRule="atLeast" w:line="260"/>
        <w:ind w:firstLine="360"/>
        <w:jc w:val="both"/>
        <w:rPr>
          <w:color w:val="000000"/>
          <w:sz w:val="20"/>
          <w:szCs w:val="20"/>
        </w:rPr>
      </w:pPr>
      <w:r>
        <w:rPr>
          <w:color w:val="000000"/>
          <w:sz w:val="20"/>
          <w:szCs w:val="20"/>
          <w:lang w:val="en-US" w:eastAsia="en-US"/>
        </w:rPr>
        <w:t xml:space="preserve">4. Hunting with dogs other than bird dogs is prohibited except dogs with a shoulder height of 17 inches or less may be used for deer hunting east of the Florida Turnpike </w:t>
      </w:r>
      <w:r>
        <w:rPr>
          <w:color w:val="000000"/>
          <w:sz w:val="20"/>
          <w:szCs w:val="20"/>
        </w:rPr>
        <w:t>during the general gun-dog season; dogs with a shoulder height of 15 inches or less may be used during the small game season; and dogs of any size may be used to hunt raccoon during the raccoon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or wild hog shall be quartered or otherwise dismembered until it has been checked and tagg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users shall enter and exit the area through designated entrances except persons hiking through on the Florida Trail.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 for mobility-impaired season, hunting is allowed only in that portion of the area east of Canoe Creek Road. All persons participating in the general gun for mobility impaired season shall check in and out at the US 441 check station when entering and exiting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Horses may only be ridden on named and numbered roads, except that horses may be ridden on firelines during the general gun-dog season in that portion of the area east of the Florida Turnpike by </w:t>
      </w:r>
      <w:r>
        <w:rPr>
          <w:color w:val="000000"/>
          <w:sz w:val="20"/>
          <w:szCs w:val="20"/>
        </w:rPr>
        <w:t>individuals participating in the hunt</w:t>
      </w:r>
      <w:r>
        <w:rPr>
          <w:color w:val="000000"/>
          <w:sz w:val="20"/>
          <w:szCs w:val="20"/>
          <w:lang w:val="en-US" w:eastAsia="en-US"/>
        </w:rPr>
        <w:t>. During the small game season, persons hunting from horseback are not restricted to named and numbered roads.</w:t>
      </w:r>
    </w:p>
    <w:p>
      <w:pPr>
        <w:pStyle w:val="Normal"/>
        <w:spacing w:lineRule="atLeast" w:line="260"/>
        <w:ind w:firstLine="360"/>
        <w:jc w:val="both"/>
        <w:rPr>
          <w:color w:val="000000"/>
          <w:sz w:val="20"/>
          <w:szCs w:val="20"/>
        </w:rPr>
      </w:pPr>
      <w:r>
        <w:rPr>
          <w:color w:val="000000"/>
          <w:sz w:val="20"/>
          <w:szCs w:val="20"/>
        </w:rPr>
        <w:t>10. A quota permit, as established annually by Order of the Executive Director or designee, shall be required for each group entering the quail enhancement area to hunt quail. Up to ten (10) permits may be issued per day and up to two (2) hunters will be allowed per permit. The number of Saturdays open for quail hunting will be adjusted each year as necessary so as not to exceed a harvest of 15% of the fall population, based on annual fall quail surveys.</w:t>
      </w:r>
    </w:p>
    <w:p>
      <w:pPr>
        <w:pStyle w:val="Normal"/>
        <w:spacing w:lineRule="atLeast" w:line="260"/>
        <w:ind w:firstLine="360"/>
        <w:jc w:val="both"/>
        <w:rPr>
          <w:color w:val="000000"/>
          <w:sz w:val="20"/>
          <w:szCs w:val="20"/>
        </w:rPr>
      </w:pPr>
      <w:r>
        <w:rPr>
          <w:color w:val="000000"/>
          <w:sz w:val="20"/>
          <w:szCs w:val="20"/>
        </w:rPr>
        <w:t>11. During the raccoon season, hunting as specified by paragraph 68A-24.002(2)(b), F.A.C., is allowed.</w:t>
      </w:r>
    </w:p>
    <w:p>
      <w:pPr>
        <w:pStyle w:val="Normal"/>
        <w:spacing w:lineRule="atLeast" w:line="260"/>
        <w:ind w:firstLine="360"/>
        <w:jc w:val="both"/>
        <w:rPr>
          <w:sz w:val="20"/>
          <w:szCs w:val="20"/>
        </w:rPr>
      </w:pPr>
      <w:r>
        <w:rPr>
          <w:sz w:val="20"/>
          <w:szCs w:val="20"/>
        </w:rPr>
        <w:t>12. Mobility-impaired hunters may be accompanied by one hunting guest and one non-hunting assistant; the non-hunting assistant may participate in the hunt but may not harvest wildlife. All guests must enter and exit the area with the mobility-impaired hunter and share the same vehicle. The guest hunter cannot hunt on the area unless the mobility-impaired hunter is present on the area. The guests may not bring additional hunters on the area. The guest hunter and mobility-impaired hunter must share the bag limit of a single person. The mobility-impaired hunter shall be responsible for both parties complying with the bag limit. Mobility-impaired hunters shall have their valid mobility-impaired certification cards in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Notwithstanding any other provisions of this subsection, alligator hunt participants may operate airboats throughout the area when taking alligators except that airboats are not allowed in those portions of the area posted as restricted to airboat access for the protection of environmentally sensitive areas as specified above. </w:t>
      </w:r>
      <w:r>
        <w:rPr>
          <w:sz w:val="20"/>
          <w:szCs w:val="20"/>
        </w:rPr>
        <w:t>Alligator hunters are not required to check in and out at a check station when entering and exiting the area or record at the check station any alligator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ree Lakes Wildlife Management Area – Prairie Lake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28 and October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4-16 and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3, April 3-5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ld hog-still – November 28-30 and January 2-4, 23-25 and February 20-22.</w:t>
      </w:r>
    </w:p>
    <w:p>
      <w:pPr>
        <w:pStyle w:val="Normal"/>
        <w:spacing w:lineRule="atLeast" w:line="260"/>
        <w:ind w:firstLine="360"/>
        <w:jc w:val="both"/>
        <w:rPr/>
      </w:pPr>
      <w:r>
        <w:rPr>
          <w:color w:val="000000"/>
          <w:sz w:val="20"/>
          <w:szCs w:val="20"/>
        </w:rPr>
        <w:t xml:space="preserve">9. Dove – </w:t>
      </w:r>
      <w:r>
        <w:rPr>
          <w:sz w:val="20"/>
          <w:szCs w:val="20"/>
        </w:rPr>
        <w:t>During the mourning dove and white-winged dove season established by Rule 68A-13.008, F.A.C.</w:t>
      </w:r>
    </w:p>
    <w:p>
      <w:pPr>
        <w:pStyle w:val="Normal"/>
        <w:spacing w:lineRule="atLeast" w:line="260"/>
        <w:ind w:firstLine="360"/>
        <w:jc w:val="both"/>
        <w:rPr>
          <w:color w:val="000000"/>
          <w:sz w:val="20"/>
          <w:szCs w:val="20"/>
        </w:rPr>
      </w:pPr>
      <w:r>
        <w:rPr>
          <w:sz w:val="20"/>
          <w:szCs w:val="20"/>
        </w:rPr>
        <w:t>10. Snipe –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During the archery season, antlerless deer may be taken by anterless deer permit only. The bag limit for deer shall be one antlered deer per person, but not more than two antlered deer per quota permit. The take of wild hog is prohibited during small game season. During the spring turkey season, the bag limit shall be one gobbler or bearded turkey per person, but not more than two per quota permit. Only wild hog may be taken during the wild hog-still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rimitive camping is allowed year-round in designated campsites only and only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bird dogs may be used during the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users shall enter and exit the area through designated entrances except persons hiking through on the Florida Trail.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ger Ba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9 and November 10 through December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13 through October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2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4, April 2-6 and 16-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year-round. Fish may be taken only by hook and line or rod and reel and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egal game, fish, except as provided below,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attlesnake Pond and adjoining canals: No person shall kill or possess any black bass. No person shall possess more than six catfish. No person shall take in any one day more than 20 panfish, in the aggreg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e of boats is prohibited on Ranch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operate any boat powered by an internal combustion engine on Woody Pond, Bear Pond, or Rattlesnake Pond and its adjoining canals.</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8. During non-hunting periods, public access is allowed only from sunrise to sunset. During hunting periods, public access is allowed only from 1.5 hours before sunrise to 1.5 hours after sunset. At all other times, public access is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rses and bicycles are allowed only on named or numbered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ger Bay Wildlife Management Area – Rima Ridg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0 through Octo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0 through December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3, April 3-5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During the archery, muzzleloading gun and general gun seasons, the bag limit for deer shall be one per person, but not more than two per quota permit. During the spring turkey season, the bag limit shall be one gobbler or bearded turkey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esignated on the hunt map. Horses and bicycles are allow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operate any boat powered by an internal combustion engine on Scoggin and Indian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sohat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5 and 9-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3-26 and October 30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3-16 and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21-23, April 3-5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9-15 and February 6-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ny deer except spotted fawn, turkey, wild hog, fish, frogs and coyote. No other wildlife species may be taken. A limit of one antlerless and one antlered deer per quota permit is established. Only wild hog may be taken during the wild hog-do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the designated through-trail campsites along the Florida Trail throughout the year, but only by through hikers. Tent camping is allowed during periods closed to hunting at designated campsites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1. Public access during periods closed to hunting shall be from 8 a.m. to sunset unless camping at designated campsites. </w:t>
      </w:r>
      <w:r>
        <w:rPr>
          <w:color w:val="000000"/>
          <w:sz w:val="20"/>
          <w:szCs w:val="20"/>
        </w:rPr>
        <w:t xml:space="preserve">Public access during periods open to hunting shall be </w:t>
      </w:r>
      <w:r>
        <w:rPr>
          <w:sz w:val="20"/>
          <w:szCs w:val="20"/>
        </w:rPr>
        <w:t>from 5 a.m. to 8 p.m. during Eastern Standard Time and from 5 a.m. to 9 p.m. during Daylight Savings Time, except during the spring turkey hunts, when public access is allowed from 5 a.m. to 2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wild hog-dog hunts, a quota permit allows a hunting group of two persons and a guest as authorized by Rule 68A-15.005, F.A.C. (three individuals total) to participate in the hunt and a daily quota permit allows three hunters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ll-terrain vehicles and unlicensed and unregistered motorcycles are prohibited. Horses are prohibited during periods when the area i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that dogs may be used during the wild hog-dog hunts. During wild hog-dog hunts no more than 3 free-running dogs per quota permit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mino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 and October 31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2-23, 29-30, December 6-7 and January 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23, 27-29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anuary 24-25 and 26-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During the archery season, the bag limit for deer shall be one antlered and one antlerless deer per quota permit or per exempt hunter. During the muzzleloading gun and general gun seasons, the bag limit for deer shall be one antlered deer per quota permit or per exempt hunter. Only wild hog may be taken during the wild hog-do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the designated through-trail campsite along the Florida Trail provided access to the area is by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check station when entering or exiting the area and shall check all game taken, except when hunting on bodies of water connected to the St. Johns River during waterfowl and coot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during archery, muzzleloading gun, general gun, wild hog-dog and spring turkey seasons and one day prior to each of these seasons. Persons participating in a hunt are also allowed vehicle access during small game season. </w:t>
      </w:r>
      <w:r>
        <w:rPr>
          <w:color w:val="000000"/>
          <w:sz w:val="20"/>
          <w:szCs w:val="20"/>
          <w:lang w:val="en-US" w:eastAsia="en-US"/>
        </w:rPr>
        <w:t>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irboats, tracked vehicles, all-terrain vehicles and unlicensed and unregistered motorcycles are prohibited. Horses are prohibited during periods open to hunting, except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Wheeler or Echo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dogs may be used during the wild hog-dog season, and bird dogs may be used during small game season. During the wild hog-dog season, no more than 3 free-running dogs per quota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pring turkey season only shotguns are allowed for the taking of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cess for waterfowl hunting on bodies of water connected to the St. Johns River will be by the St. Johns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allows a hunting group of two persons and a guest as authorized by Rule 68A-15.005, F.A.C., (three individuals total) to participate in the hunt and a daily quota permit allows three hunters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uthorized hunting equipment may be taken on the area after 8 a.m. one day before the opening of each hunt and shall be removed from the area before 6 p.m. one day following the close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Jumper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3 through October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9 and November 10 through December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29 through January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take of antlerless deer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year-round only at Shell Island primitiv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waterfowl retrievers may be used during small game and special September duck seasons, and bird dogs may be us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pecial September duck season as established by Rule 68A-13.003, F.A.C., waterfowl hunting will be allowed on Jumper Creek with access from the Withlacoochee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ock Springs Ru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28 and October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8-20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9-30, December 6-7 and January 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Only deer and wild hog may be taken during the archery, general gun and muzzleloading gun seasons. Taking of antlered deer not having at least one antler with three or more points, one inch or more in length, is prohibited. Only rabbit, gray squirrel, wild hog and bobwhite quail may be taken during the small game season. The bag limit for deer shall be one antlered and one antlerless deer per quota permit. During the muzzleloading gun and general gun seasons, antlerless deer may be taken only by antlerless de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Vehicles </w:t>
      </w:r>
      <w:r>
        <w:rPr>
          <w:sz w:val="20"/>
          <w:szCs w:val="20"/>
        </w:rPr>
        <w:t xml:space="preserve">are prohibited on Old 433 except during established check station hours during archery, muzzleloading gun, general gun and small game seasons and from 8 a.m. until 6 p.m. during all other times. Vehicles are allowed on all other named or numbered roads, but only one day prior to and during archery, muzzleloading gun, general gun and small game seasons. Vehicles </w:t>
      </w:r>
      <w:r>
        <w:rPr>
          <w:color w:val="000000"/>
          <w:sz w:val="20"/>
          <w:szCs w:val="20"/>
          <w:lang w:val="en-US" w:eastAsia="en-US"/>
        </w:rPr>
        <w:t>may only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during small game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4. Hunters shall enter and exit the area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Individuals hunting on the West BMK portion of the area shall have a daily permit issued from the check station in their possession and shall enter and exit at the designated entrance point on Old McDonal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uan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light goose and coot – Lake Ponte Vedra shall be open in the special September duck season established pursuant to Rule 68A-13.003, F.A.C., and the first day of each phase and on Wednesdays and Saturdays of the duck, light goose and coot season established pursuant to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November 14-16 and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18-20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October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28-30, December 5-7, January 2-4, 9-11,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7-29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frogging and other non-hunting recreational use – Allowed at all times on Lake Ponte Vedra from Guana Dam to a line two miles north of the dam, and on the remainder of Lake Ponte Vedra and the interior freshwater lakes only from February 10 through Novembe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ils and moorhens – In the rail and moorhen season established by Rule 68A-13.008, F.A.C., and only in the marsh adjacent to the inter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One antlered and one antlerless deer may be taken per quota permit or per exempt hunter during the archery season. One antlered deer may be taken per quota permit or per exempt hunter during the muzzleloading gun and general gun seasons. Taking of antlered deer not having at least one antler with three or more points, one inch or more in length, is prohibited. </w:t>
      </w:r>
      <w:r>
        <w:rPr>
          <w:color w:val="000000"/>
          <w:sz w:val="20"/>
          <w:szCs w:val="20"/>
          <w:lang w:val="en-US" w:eastAsia="en-US"/>
        </w:rPr>
        <w:t>Taking wild hog during the last two weekends of the small game season is prohibited. Legal shooting hours for duck, light goose and coot: From the beginning of legal shooting hours established pursuant to Rule 68A-13.003, F.A.C., until noon. Turkey may only be taken during the spring turkey season. Only one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 access for scouting is allowed only one day prior to each 3-day hunt during the archery, muzzleloading gun, general gun, small game and spring turkey hunts from 7 a.m. until 9 p.m. during Eastern Daylight Saving Time and from 7 a.m. until 8 p.m. during Eastern Standard Time. During the hunts, vehicle access is only allowed from 5 a.m. until 9 p.m. during Daylight Savings Time and until 8 p.m. during Eastern Standard Time, except during the spring turkey hunts when vehicles are only allowed until 2 p.m. Waterfowl scouting is allowed on Lake Ponte Vedra from 5 a.m. until 5 p.m. Eastern Standard Time on the Saturday prior to the opening of each phase of the duck, light goose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are allowed during small game season and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ssels with internal combustion engines larger than 10 h.p. are prohibited on Lake Ponte Ved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except public water alligator hunt participants) shall check in and out at the check station when entering or exiting the area and shall check all game taken. Hunters shall check out at the check station by 9 p.m. during Daylight Savings Time and 8 p.m. during Eastern Standard Time, except during the spring turkey season, when hunters must check out by 2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at portion of Lake Ponte Vedra from the Guana Dam to a point one-half mile north is closed to hunting except for alligator hunting pursuant to Rule 68A-25.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 may be taken with hook and lin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with more than three poles or three rods and ree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waterfowl must be checked at the check station prior to 1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periods when the upland portion is closed to hunting or scouting, public access to the upland portion is restricted to walk-in only from the Guana Dam and the Roscoe Boulevard Extension entrances only. During periods when the upland portion is open to hunting or scouting, public access to the upland portion is restricted to the Guana Dam entrance only. The Roscoe Boulevard Extension entrance shall be open for public access only from sunrise to sunset and only during periods closed to hunting or sc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ossession or use of gill nets, trawls, seines, gigs, or spear guns is prohibited in Lake Ponte Vedra, except that gigs may be used to harvest frogs. The use of cast nets or gigs within 50 yards of the water control structure located on the Guana Dam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use of boats within 50 yards of the Guana Dam water control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aking wildlife with guns at the visitor interpretive center or on the wildlife observation towers or nature trail boardwal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ublic access to the Guana Dam water control structure or any portion thereof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Horses and bicycles may be used only on named or numbered trails or roads. Horses shall be prohibited during the archery, muzzleloading gun, general gun, spring turkey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use airboats and outboard motors larger than 10 h.p. on Lake Ponte Vedr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alf Mo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3 and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8-30, December 5-7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January 9-11,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7-29, April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ne inch or more in length, is prohibited. During the archery season, antlerless deer may be taken by anterless deer permit only. The bag limit for antlered deer shall be one per quota permit. Taking wild hog is prohibited during small game season. During the spring turkey season, the bag limit for turkey shall be one gobbler or bearded turkey per person, but not more than two per quota permit. 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pedestrian), horseback (equ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Hunting with dogs is prohibited except bird dogs and dogs with a shoulder height of 15 inches or less may be used during the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not be parked farther than 25 feet from a named or numbered road or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registered and unlicensed motorcycles is prohibited. The use of horses is prohibited during the archery, muzzleloading gun, general gun, wild hog-still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hicular access is allowed one day prior to each hunt from 8 a.m. until 6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avel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4-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8-11 and 1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opportunity dove – The first and second Saturdays only during the first phase; the third Saturday only during the second phase; and the first, third and fifth Saturdays only during the third phase of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November 20 through January 4 (Thursdays,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March 14-15 (south of the Cross Florida Barge Cana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21-24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spacing w:lineRule="atLeast" w:line="260"/>
        <w:ind w:firstLine="360"/>
        <w:jc w:val="both"/>
        <w:rPr/>
      </w:pPr>
      <w:r>
        <w:rPr>
          <w:color w:val="000000"/>
          <w:sz w:val="20"/>
          <w:szCs w:val="20"/>
          <w:lang w:val="en-US" w:eastAsia="en-US"/>
        </w:rPr>
        <w:t>(b) Legal to take: All legal game, fish, frogs and furbearers (except bobcat and otter). During the archery, muzzleloading gun and general gun seasons the bag limit for deer shall be one per quota permit</w:t>
      </w:r>
      <w:r>
        <w:rPr>
          <w:sz w:val="20"/>
          <w:szCs w:val="20"/>
          <w:lang w:val="en-US" w:eastAsia="en-US"/>
        </w:rPr>
        <w:t>. Taking of antlered deer not having at least one antler with three or more points, one inch or more in length, is prohibited.</w:t>
      </w:r>
      <w:r>
        <w:rPr>
          <w:lang w:val="en-US" w:eastAsia="en-US"/>
        </w:rPr>
        <w:t xml:space="preserve"> </w:t>
      </w:r>
      <w:r>
        <w:rPr>
          <w:color w:val="000000"/>
          <w:sz w:val="20"/>
          <w:szCs w:val="20"/>
          <w:lang w:val="en-US" w:eastAsia="en-US"/>
        </w:rPr>
        <w:t xml:space="preserve">During the spring turkey season the bag limit for turkey shall be one gobbler or bearded turkey per quota permit. </w:t>
      </w:r>
      <w:r>
        <w:rPr>
          <w:sz w:val="20"/>
          <w:szCs w:val="20"/>
        </w:rPr>
        <w:t>The take of dove is prohibited south of Rodeheaver Road and east of State Road 19, except on the special-opportunity dove fields by persons in possession of current and valid special-opportunity dove permits.</w:t>
      </w:r>
    </w:p>
    <w:p>
      <w:pPr>
        <w:pStyle w:val="Normal"/>
        <w:spacing w:lineRule="atLeast" w:line="260"/>
        <w:ind w:firstLine="360"/>
        <w:jc w:val="both"/>
        <w:rPr>
          <w:sz w:val="20"/>
          <w:szCs w:val="20"/>
        </w:rPr>
      </w:pPr>
      <w:r>
        <w:rPr>
          <w:sz w:val="20"/>
          <w:szCs w:val="20"/>
        </w:rPr>
        <w:t>(c) Camping: Camping is allowed only in designated primitive campsites. Only tents, trailers and self-propelled camping vehicles may be used for camping. Authorized camping equipment and camping are allowed for no more than 14 days within a 3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may be used during the general gun and small game seasons and on the posted dove fields during special-opportunity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Vehicular access is prohibited except from 1.5 hours before sunrise to 1.5 hours after sunset one day prior to archery, muzzleloading gun, general gun and spring turkey hunts. </w:t>
      </w:r>
      <w:r>
        <w:rPr>
          <w:sz w:val="20"/>
          <w:szCs w:val="20"/>
        </w:rPr>
        <w:t xml:space="preserve">Vehicular access is also allowed during the archery, muzzleloading gun, general gun, supervised small game and small game seasons from 5 a.m. until 9 p.m. during Daylight Savings Time and from 5 a.m. until 8 p.m. during Eastern Standard Time; during the special-opportunity dove season from 11 a.m. until one hour after sunset; and during the spring turkey season from 4:30 a.m. until 2 p.m. </w:t>
      </w:r>
      <w:r>
        <w:rPr>
          <w:color w:val="000000"/>
          <w:sz w:val="20"/>
          <w:szCs w:val="20"/>
          <w:lang w:val="en-US" w:eastAsia="en-US"/>
        </w:rPr>
        <w:t>Public access other than on foot (pedestrian), horseback (equestrian), or by bicycle is prohibited at all othe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oting hours for special-opportunity dove hunts shall be from noon until sunset. Hunters may enter the area one hour before shooting time and shall exit the area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ake Georg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3 through October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 and October 31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8-11, 12-16 and 17-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4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4, April 2-5, and 16-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bobcat and ot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year round at the Volusia County Group Camping campsite by permit from Volusia County. On the remainder of the area, camping is allowed only at designated campsites, but only by permit from the St. Johns River Water Management District, except camping is prohibited during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retrievers may be used during the general gun and small game seasons and dogs with a shoulder height of 15 inches or less may be used to hunt rabbi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nd bicycles are allowed only on named or numbered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ke George Wildlife Management Area – Dexter/Mary Farm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game – November 22 through December 7 and December 20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spring turkey – March 21-27, April 4-10 and 18-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20 through Octo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gun – November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One antlered and one antlerless deer may be taken per quota permit during the archery season. One antlered deer may be taken per quota permit during the muzzleloading gun and general gun seasons.</w:t>
      </w:r>
      <w:r>
        <w:rPr>
          <w:lang w:val="en-US" w:eastAsia="en-US"/>
        </w:rPr>
        <w:t xml:space="preserve"> </w:t>
      </w:r>
      <w:r>
        <w:rPr>
          <w:color w:val="000000"/>
          <w:sz w:val="20"/>
          <w:szCs w:val="20"/>
          <w:lang w:val="en-US" w:eastAsia="en-US"/>
        </w:rPr>
        <w:t xml:space="preserve">Taking of antlered deer not having at least one antler with three or more points, one inch or more in length, is prohibited. Turkey may be taken only during special-opportunity spring turkey hunts. The bag limit for spring turkey shall be one gobbler or bearded turkey per spring turkey special-opportunity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enkins Pond: Fish may be taken only by hook and line or rod and reel and only during daylight hours. No person shall kill or possess any black bass.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at designated campsites during special-opportunity spring turkey hunts and at other times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dogs, other than bird dogs and dogs with a shoulder height of 15 inches or less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from 1.5 hours before sunrise to 1.5 hours after sunset one day prior to each season (except small game), and during periods when the area is open to hunting. Individuals in possession of a special-opportunity spring turkey permit shall also have vehicular access to the area from sunrise to sunset on the Saturday and Sunday preceding each hunt. Vehicular access is allowed only by permit from the Florida Forest Service at all other times, except the Bluffton Recreation Area shall be open to vehicular access throughout the year from sunrise to sunset via the St. Johns River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er, turkey and wild hog must be checked at the hunt headquarters prior to being dismembered or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Jenkin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non-hunting periods, public access to the area is prohibited during the period from sunset to sunrise, unless camping at designated camp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rses and bicycles are allowed only on named or numbered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xter/Mary Farms Unit of the Lake George Wildlife Management Area consists of three hunt management zones. These zones are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Zone A – That part of the management area falling within: Township 15S, Range 28E, Sections 27, 28, 29, 32, 33 and 34; and Township 16S, Range 28E, Sections 3, 4, 5, 9, 10, 15 and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Zone B – That part of the management area falling within: Township 15S, Range 28E, Sections 25, 26, 35 and 36; and Township 16S, Range 28E, Sections 1, 2, 11 and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Zone C – That part of the management area falling within: Township 15S, Range 29E, Sections 19, 20, 28, 29, 30, 31, 32 and 33; and Township 16S, Range 29E, Sections 3, 5 and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eminole Fores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0-23 and 24-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9 through December 2 and December 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0-25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25 and March 28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gun for mobility-impaired – Octo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to hunting and at other times as access is allowed by the Florida Forest Service and these rules. Fish may be taken only by hook and line or rod and reel. Oaks and Bear Ponds are open to fishing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except as provided below, frogs and furbearers except otter and bobcat. </w:t>
      </w:r>
      <w:r>
        <w:rPr>
          <w:sz w:val="20"/>
          <w:lang w:val="en-US" w:eastAsia="en-US"/>
        </w:rPr>
        <w:t>One antlered and one antlerless deer may be taken per quota permit during the archery season. One antlered deer may be taken per quota permit during the muzzleloading gun and general gun seasons. Taking of antlered deer not having at least one antler with three or more points, one inch or more in length, is prohibited.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ar Pond: No person shall kill or possess any black bass.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aks Pond: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during periods open to hunting, except hikers may camp at designated primitive campsites along the Florida Trail throughout the year. During periods closed to hunting, camping is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a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 during periods when hunting is allowed, except that all-terrain vehicles may be used the Monday prior to (but only by permit from the Florida Forest Service), one day prior to and during the general gun for mobility-impaired season but only by persons participating in the mobility-impaired hunt. Vehicle access is allowed only during archery, general gun mobility-impaired, muzzleloading gun, general gun, and spring turkey seasons, one day prior to and only by permit from the Florida Forest Service one day after each of these seasons, except that vehicle access is also allowed during small game season, only by permit from the Florida Forest Service the Monday prior to archery, general gun for mobility-impaired, muzzleloading gun and general gun seasons; and only by permit from the Florida Forest Service the Thursday prior to spring turkey season. During periods when the area is closed to hunting, public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ay be operated only on named or numbered roads except during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Bear Pond and Oak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ers shall enter and exit the area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rsons participating in hunts may take authorized hunting equipment onto the area when vehicle or all-terrain vehicle access is allowed for their respective hunts and must remove hunting equipment one day after the last day of each respecti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riple N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ld hog-still – January 23-25, January 30 through February 1, February 6-8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deer – October 11-17 and October 25-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November 22 through January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opportunity spring turkey – March 21-27, April 4-10 and 18-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wild hog and antlerless deer (by antlerless deer permit only) during the special-opportunity deer season. One antlered deer may be taken per special-opportunity deer permit. Taking antlered deer not having at least one antler with four or more points is prohibited. Only wild hog may be taken during the wild hog-still season. The take of wild hog is prohibited during small game season. All legal small game and furbearers may be taken during the small game season. Turkey during the special-opportunity spring turkey hunts. The bag limit for turkey shall be one gobbler or bearded turkey per special-opportunity spring turke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designated campsites and only during periods open to hunting.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or horses may be used only on named and numbered roads except that horses are not restricted to roads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rses are prohibited during periods when hunting is allowed except that hunters may hunt from horseback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inches or les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the designated entrance and register at the hunt headquarters. Persons entering the area for purposes other than hunting shall register upon entering and exiting the area. During periods when the area is closed to hunting, public access other than on foot (pedestrian), horseback (equestrian) or by bicycle is prohibited, except that vehicular access is allowed to the parking area at the hunt headquarters on Road 1 and the parking area at the south end of Crabgrass Road.</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6. Only individuals in possession of a special-opportunity fall permit may have vehicle access to the area on the Saturday, Sunday and Friday preceding the hunt and only from sunrise to sunset on those days. Only individuals in possession of a special-opportunity spring turkey permit may have vehicle access to the area on the Thursday and Friday preceding the hunt and only from 5 a.m. to 7:30 p.m. Authorized hunting equipment may be taken onto the area during these times. During special-opportunity deer, small game and wild hog-still seasons, vehicle access is only allowed from 5 a.m. until 8 p.m., except vehicle access after 8 p.m. is also allowed by hunters camping, but only to directly access campsites. One day prior to each small game and wild hog-still hunt, only individuals participating in the hunt are allowed vehicle access and only from sunrise to sunset. During special-opportunity spring turkey season, vehicle access is only allowed from 4:30 a.m. until 2 p.m., except vehicle access is also allowed after 2 p.m. by hunters camping, but only to directly access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 deer and turkey must be checked at the hunt headquarters prior to being dismembered and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Public access to the area is prohibited from 1.5 hours after sunset until 1.5 hours before sunrise unless camping at designated camping areas during hu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toniah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0 through Octo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8-20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6-9, 13-16 and 20-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4 through the first weekend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24, 27-30 and April 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one per person, but not more than two per quota permit. During the spring turkey season the bag limit for turkeys shall be one gobbler or bearded turkey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uthoriz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dogs with a shoulder height of 15 inches or les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bicy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Vehicular access is allowed from 1.5 hours before sunrise to 1.5 hours after sunset one day prior to each season (except small game), and during periods when the area is open to hunting. Public access other than on foot (pedestrian), horseback (equestrian) or bicycle is prohibited at all other times, except that vehicle access is allowed on Scrub and North Cablegate Roads year ro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ittle Big Ec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2 and October 3-9 and 1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1 through November 2 and November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4-16, 21-23 and Novem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6-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24, 26-29 and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7. Special September duck – In the special September duck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bird dogs may be used during the small game season and waterfowl retrievers may be used during the special September duck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during archery, muzzleloading gun, general gun, small game and spring turkey seasons and one day prior to and one day after each of these seasons. </w:t>
      </w:r>
      <w:r>
        <w:rPr>
          <w:color w:val="000000"/>
          <w:sz w:val="20"/>
          <w:szCs w:val="20"/>
          <w:lang w:val="en-US" w:eastAsia="en-US"/>
        </w:rPr>
        <w:t>Vehicles may be operated only on named and numbered roads and must be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ersons shall enter and exit at a designated entrance</w:t>
      </w:r>
      <w:r>
        <w:rPr>
          <w:sz w:val="20"/>
          <w:szCs w:val="20"/>
        </w:rPr>
        <w:t>, except during the special September duck season, access is also allowed from the Econlockhatchee River and is prohibited from the Winding River Lane designated entran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Lake Panasoffk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opportunity spring turkey – March 26-29, April 7-10 and 23-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archery – September 18-21, September 30 through October 3, October 9-12, 21-24, October 30 through November 2, November 11-14, 27-30 and December 9-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ld hog-still – January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dog – January 23-25 and February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January 30 through February 1 and February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urkey may be taken only during the special-opportunity spring turkey hunts. The bag limit for turkey shall be one gobbler or bearded turkey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still and wild hog-dog seasons. The take of wild hog is prohibited during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and camping equipment are allowed at designated campsites no earlier than 8 a.m. the day preceding each hunt and ending the last day of each hunt except during the small game season when camping and camping equipment are allowed no earlier than 8 a.m. on the first day of each hunt. Camping is allowed 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w:t>
      </w:r>
      <w:r>
        <w:rPr>
          <w:sz w:val="20"/>
          <w:szCs w:val="20"/>
        </w:rPr>
        <w:t>Only tents, trailers or self-propelled camping vehicles may be used for camping. The name, address and telephone number of the person responsible for each campsite shall be visibly affixed to the camping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must enter and exit the area at the designated entrance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Horses and bicycles may be ridden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ll-terrain vehicles and unlicensed and unregistered motorcycles is prohibited. The use of horses is prohibited during wild hog-dog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game shall be dismembered until check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open to hunting, the operation of a vehicle on the area is prohibited from 1.5 hours after sunset until 1.5 hours before sunrise unless camping at designated hunter campsites or by permit from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area is closed to hunting, vehicular access is restricted to the main entrance road to the horse stable facility. Individuals in possession of a special-opportunity archery, wild hog-still or wild hog-dog quota permit shall have vehicle access to the area from 8 a.m. to 6 p.m. on the day preceding the hunt, and those in possession of a special-opportunity spring turkey permit shall have vehicle access to the area from 1.5 hours before sunrise until 1.5 hours after sunset on the 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shotguns is prohibited during the special-opportunity archer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use of dogs, other than bird dogs and dogs with a shoulder height of 15 inches or less during the small game season, is prohibited except that dogs may be used during the wild hog-dog season. During the wild hog-dog season, no more than 3 free-running dogs per wild hog-dog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three individuals total) to participate in the hunt.</w:t>
      </w:r>
    </w:p>
    <w:p>
      <w:pPr>
        <w:pStyle w:val="Normal"/>
        <w:spacing w:lineRule="atLeast" w:line="240"/>
        <w:ind w:firstLine="360"/>
        <w:jc w:val="both"/>
        <w:rPr>
          <w:color w:val="000000"/>
          <w:sz w:val="20"/>
          <w:szCs w:val="20"/>
          <w:lang w:val="en-US" w:eastAsia="en-US"/>
        </w:rPr>
      </w:pPr>
      <w:r>
        <w:rPr>
          <w:sz w:val="20"/>
          <w:szCs w:val="20"/>
        </w:rPr>
        <w:t>10. Authorized hunting equipment and dogs may be taken on the area no earlier than 8 a.m. the day preceding each hunt and shall be removed from the area the last day of each hunt. During spring turkey season hunting equipment is allowed on the area beginning at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Ross Prairi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11-17, November 15-21, December 13-19 and January 1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and furbearers. The take of wild hog is prohibited during the supervised small game season. Antlerless deer may not be taken during the archery season. Wild turkey may only be taken during the spring turkey season. The bag limit for deer is one antlered deer per person, but not more than two antlered deer per quota permit. The bag limit for turkey is one bearded turkey or gobbler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camp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in designated parking areas. Horses and bicycles are allow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Buck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0-28 and October 4-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8-11 and 1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9 through Decem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24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still – December 26 through January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During archery season, the bag limit for deer shall be one antlered and one antlerless deer per quota permit. During muzzleloading gun and general gun seasons, the bag limit for deer shall be one antlered deer per person, but not more than two antlered deer per quota permit.</w:t>
      </w:r>
      <w:r>
        <w:rPr>
          <w:color w:val="000000"/>
          <w:sz w:val="20"/>
          <w:szCs w:val="20"/>
          <w:lang w:val="en-US" w:eastAsia="en-US"/>
        </w:rPr>
        <w:t xml:space="preserve"> Only wild hog, small game and furbearers may be taken during the wild hog-still season. During the spring turkey season, the bag limit shall be one gobbler or bearded turkey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 During periods closed to hunting, camping is subject to St. Johns River Water Management District public u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tracked vehicles, all-terrain vehicles, horses and unlicensed and unregistered motorcycles are prohibited except that horses are allowed on named and numbered roads or designated trails during periods closed to hunting an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Vehicle access is prohibited except persons participating in a hunt are allowed vehicle access during archery, muzzleloading gun, general gun, small game, wild hog-still and spring turkey seasons and one day prior to and one day after each of these seasons. At all other times,</w:t>
      </w:r>
      <w:r>
        <w:rPr>
          <w:color w:val="000000"/>
          <w:sz w:val="20"/>
          <w:szCs w:val="20"/>
          <w:lang w:val="en-US" w:eastAsia="en-US"/>
        </w:rPr>
        <w:t xml:space="preserve"> public access other than by foot, horseback or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ort Dru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opportunity deer – October 25-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6-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opportunity spring turkey – March 21-27, April 4-10 and 18-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November 7-9, 14-16, 21-23; January 27-29 and February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urbearers and fish. Turkey may be taken only during the special-opportunity spring turkey hunts. The bag limit for turkey shall be one gobbler or bearded turkey per special-opportunity spring turkey permit. One antlered deer per special-opportunity deer permit. Antlerless deer may be taken by antlerless deer permit only. Taking of antlered deer not having at least one antler with four or more points is prohibited. Taking of wild hog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 During special-opportunity and wild hog-still hunts, only hunters in possession of valid special-opportunity permits or wild hog-still quota permits and their guests may camp; during all other times, camping is by permit only from the 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retrievers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at Gate 1 and check in and out at the designated check station when entering or exit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nonhunting periods, access shall be through designated points only along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open to hunting, vehicles may be operated only on named or numbered roads. During the remainder of the year, vehicles may be operated only on Entranc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w:t>
      </w:r>
      <w:r>
        <w:rPr>
          <w:sz w:val="20"/>
          <w:szCs w:val="20"/>
        </w:rPr>
        <w:t xml:space="preserve">, tracked vehicles, </w:t>
      </w:r>
      <w:r>
        <w:rPr>
          <w:color w:val="000000"/>
          <w:sz w:val="20"/>
          <w:szCs w:val="20"/>
          <w:lang w:val="en-US" w:eastAsia="en-US"/>
        </w:rPr>
        <w:t xml:space="preserve">all-terrain vehicles and unlicensed and unregistered motorcycles are prohibited. </w:t>
      </w:r>
      <w:r>
        <w:rPr>
          <w:sz w:val="20"/>
          <w:szCs w:val="20"/>
        </w:rPr>
        <w:t>Horses are allowed only on named and numbered roads and designated trails and only during periods closed to hunting and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lang w:val="en-US" w:eastAsia="en-US"/>
        </w:rPr>
        <w:t>No deer, wild hog or turkey may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Gores 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0 through Octo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9 through Decem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4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During archery, muzzleloading gun, and general gun seasons, the bag limit for deer shall be one per person, but not more than two per quota permit. The take of wild hog is prohibited during small game season. During the spring turkey season, the bag limit shall be one gobbler or bearded turkey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from 1.5 hours before sunrise to 1.5 hours after sunset one day prior to each season, and during periods when the area is open to hunting and from 1.5 hours before sunrise until 6 p.m. one day after the close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designated entrances or from the Ocklawah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eminole Forest Wildlife Management Area – Lake Trac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8-21 and 25-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3-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6-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November 14-16, December 12-14 and January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January 2-4,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3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to hunting and at other times as access is allowed by the Florida Forest Service and these rules.</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8. Special September duck – In the special September duck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two per quota permit. During the wild hog-still season, only wild hog is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dogs with a shoulder height of 15 inches or less may be used during small game season to take small game and waterfowl retrievers may be used to take ducks during special September duck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shall be parked at designated parking areas or within 25 feet of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tracked vehicles, airboats, or all-terrain vehicles is prohibited during periods when hunting is allowed. </w:t>
      </w:r>
      <w:r>
        <w:rPr>
          <w:sz w:val="20"/>
          <w:szCs w:val="20"/>
        </w:rPr>
        <w:t xml:space="preserve">Vehicle access is prohibited except persons participating in a hunt are allowed vehicle access during archery, muzzleloading gun, general gun, wild hog-still and spring turkey seasons and from the Monday prior to through one day prior to their scheduled hunts. </w:t>
      </w:r>
      <w:r>
        <w:rPr>
          <w:color w:val="000000"/>
          <w:sz w:val="20"/>
          <w:szCs w:val="20"/>
          <w:lang w:val="en-US" w:eastAsia="en-US"/>
        </w:rPr>
        <w:t>During periods when the area is closed to hunting, public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s participating in hunts may take authorized hunting equipment onto the area when vehicle access is allowed for their respective hunts and must remove hunting equipment one day after the last day of each respecti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Upper St. Johns River Mars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3 through October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8-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 through January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2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urbearers, fish, and frogs. Antlerless deer may be taken during the period November 22-23. Turkey of either sex may be taken during the muzzleloading gun season. Gobblers or bearded turkey may be taken during the general gun season only from November 1 through December 2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except from 8 a.m. one day prior to archery season to 6 p.m. seven days after the close of spring turkey season or at other times as authorized by St. Johns River Water Management District. Only tent camping is allow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on Fellsmere Grade and Lawton Road. Motorized vessels are prohibited in those portions of the area posted as walk-in only, except motorized vessels are allowed in areas posted as seasonal walk-in areas, but only from one day following the close of spring turkey season to one day prior to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any gun is prohibited on, upon or from the right-of-way of the Fellsmere Grade, the C-54 right-of-way, and al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ny air-powered boat or outboard motors greater than 10 horsepower is prohibited as posted in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duck, geese and coot season in the Stick Marsh/Farm 13, Kenansville Lake, and as posted in the Blue Cypress Water Management Area, taking wildlife with gun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within 1,000 feet of any posted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bird dogs may be used during the small game, duck and coot seasons, and dogs may be used for wild hog hunting during the first 14 days of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irboats must launch and load from the water at the designated airboat launch area when using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irboats must cross levees at designated airboat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ush hook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on Levee 74 North is allowed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uthorized hunting equipment may be taken on the area after 8 a.m. one day before the opening of the season and shall be removed from the area no later than seven days following the close of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unns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0 through October 5 and November 1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ld hog-still – January 17-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21-23, April 3-5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During archery season, the bag limit for deer shall be one antlered and one antlerless deer per quota permit. During muzzleloading gun season, the bag limit for deer shall be one antlered deer per person, but not more than two antlered deer per quota permit. Only wild hogs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hunting periods, public access is restricted to those individuals authorized to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closed to hunting, hors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motorized bicycl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ly on hunt days and the weekend and day before all hunts, except spring turkey season, when vehicle access shall be allowed only on hunt days and the day before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king wildlife with rimfire or centerfire rifles or pistols is prohibited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ssels may be used to access the area from Dunn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alt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0-28 and September 29 through Octo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8-11 and 1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5-7, 12-14; January 2-4, 9-11; February 6-8,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15-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4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During the archery season, the bag limit for deer shall be one antlered and one antlerless deer per quota permit. During the muzzleloading gun and general gun seasons, the bag limit for deer shall be one antlered deer per quota permit. </w:t>
      </w:r>
      <w:r>
        <w:rPr>
          <w:color w:val="000000"/>
          <w:sz w:val="20"/>
          <w:szCs w:val="20"/>
          <w:lang w:val="en-US" w:eastAsia="en-US"/>
        </w:rPr>
        <w:t>Only wild hog may be taken during the wild hog-dog season. During the spring turkey season,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dogs may be used during the wild hog-dog season and bird dogs may be used during small game season. During the wild hog-dog season, no more than 3 free-running dogs per quota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small game season. Horses and bicycles may be used only on named or numbered trails or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Vehicle access is prohibited except during archery, muzzleloading gun, general gun, small game, wild hog-dog and spring turkey seasons and one day prior to and one day after each of these seasons. At all other times, </w:t>
      </w:r>
      <w:r>
        <w:rPr>
          <w:color w:val="000000"/>
          <w:sz w:val="20"/>
          <w:szCs w:val="20"/>
          <w:lang w:val="en-US" w:eastAsia="en-US"/>
        </w:rPr>
        <w:t>public access other than by foot (pedestrian), horseback (equestrian) or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to the area is prohibited during the period from 1.5 hours after sunset to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During the wild hog-dog season, a quota permit shall </w:t>
      </w:r>
      <w:r>
        <w:rPr>
          <w:sz w:val="20"/>
          <w:szCs w:val="20"/>
        </w:rPr>
        <w:t>allow a hunting group of two persons and a guest as authorized by Rule 68A-15.005, F.A.C., (three individuals total) to participate in the hu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Matanza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0-26, September 27 through October 5 and October 6-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 and October 31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1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November 29 through December 5 and December 6-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January 5-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1-24 and April 2-5 and 9-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Only wild hog may be taken during the wild hog-still season. During the spring turkey season, the bag limit shall be one gobbler or bearded turkey per perso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unlicensed and unregistered motorcy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Lake Monro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and gray squirrel will open the first Saturday in November and run through the close of zonal squirrel season only, antlered deer season will open the first Saturday in November and close 57 days thereafter and there shall be no crossbow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November 30.</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year-rou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except wild turkey may only be taken during archery and spring turkey seasons), furbearers, fish and frogs. Antlerless deer may only be taken during the archery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 The use or possession of swamp buggies, tracked vehicles or all-terrain vehicles is prohibited. Motorized vehicles are allowed only in designated parking area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may be used during the small game and migratory game bird seas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spacing w:lineRule="atLeast" w:line="260"/>
        <w:ind w:firstLine="360"/>
        <w:jc w:val="both"/>
        <w:rPr>
          <w:sz w:val="20"/>
          <w:szCs w:val="20"/>
        </w:rPr>
      </w:pPr>
      <w:r>
        <w:rPr>
          <w:sz w:val="20"/>
          <w:szCs w:val="20"/>
        </w:rPr>
        <w:t>(33) Charles H. Bronson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September 26 through October 2, October 3-9 and 10-18.</w:t>
      </w:r>
    </w:p>
    <w:p>
      <w:pPr>
        <w:pStyle w:val="Normal"/>
        <w:spacing w:lineRule="atLeast" w:line="260"/>
        <w:ind w:firstLine="360"/>
        <w:jc w:val="both"/>
        <w:rPr>
          <w:sz w:val="20"/>
          <w:szCs w:val="20"/>
        </w:rPr>
      </w:pPr>
      <w:r>
        <w:rPr>
          <w:sz w:val="20"/>
          <w:szCs w:val="20"/>
        </w:rPr>
        <w:t>2. Muzzleloading gun – October 24-26 and October 31 through November 2.</w:t>
      </w:r>
    </w:p>
    <w:p>
      <w:pPr>
        <w:pStyle w:val="Normal"/>
        <w:spacing w:lineRule="atLeast" w:line="260"/>
        <w:ind w:firstLine="360"/>
        <w:jc w:val="both"/>
        <w:rPr>
          <w:sz w:val="20"/>
          <w:szCs w:val="20"/>
        </w:rPr>
      </w:pPr>
      <w:r>
        <w:rPr>
          <w:sz w:val="20"/>
          <w:szCs w:val="20"/>
        </w:rPr>
        <w:t>3. General gun – November 7-9, 14-16 and November 28-30.</w:t>
      </w:r>
    </w:p>
    <w:p>
      <w:pPr>
        <w:pStyle w:val="Normal"/>
        <w:spacing w:lineRule="atLeast" w:line="260"/>
        <w:ind w:firstLine="360"/>
        <w:jc w:val="both"/>
        <w:rPr>
          <w:sz w:val="20"/>
          <w:szCs w:val="20"/>
        </w:rPr>
      </w:pPr>
      <w:r>
        <w:rPr>
          <w:sz w:val="20"/>
          <w:szCs w:val="20"/>
        </w:rPr>
        <w:t>4. Small game – December 6-14 and January 3-9.</w:t>
      </w:r>
    </w:p>
    <w:p>
      <w:pPr>
        <w:pStyle w:val="Normal"/>
        <w:spacing w:lineRule="atLeast" w:line="260"/>
        <w:ind w:firstLine="360"/>
        <w:jc w:val="both"/>
        <w:rPr>
          <w:sz w:val="20"/>
          <w:szCs w:val="20"/>
        </w:rPr>
      </w:pPr>
      <w:r>
        <w:rPr>
          <w:sz w:val="20"/>
          <w:szCs w:val="20"/>
        </w:rPr>
        <w:t>5. Youth turkey hunt – March 14-15.</w:t>
      </w:r>
    </w:p>
    <w:p>
      <w:pPr>
        <w:pStyle w:val="Normal"/>
        <w:spacing w:lineRule="atLeast" w:line="260"/>
        <w:ind w:firstLine="360"/>
        <w:jc w:val="both"/>
        <w:rPr>
          <w:sz w:val="20"/>
          <w:szCs w:val="20"/>
        </w:rPr>
      </w:pPr>
      <w:r>
        <w:rPr>
          <w:sz w:val="20"/>
          <w:szCs w:val="20"/>
        </w:rPr>
        <w:t>6. Spring turkey – March 21-24, 27-30 and April 3-6.</w:t>
      </w:r>
    </w:p>
    <w:p>
      <w:pPr>
        <w:pStyle w:val="Normal"/>
        <w:spacing w:lineRule="atLeast" w:line="260"/>
        <w:ind w:firstLine="360"/>
        <w:jc w:val="both"/>
        <w:rPr>
          <w:sz w:val="20"/>
          <w:szCs w:val="20"/>
        </w:rPr>
      </w:pPr>
      <w:r>
        <w:rPr>
          <w:sz w:val="20"/>
          <w:szCs w:val="20"/>
        </w:rPr>
        <w:t>7. Duck, geese, coot and snipe – During the migratory game bird seasons as established by Rules 68A-13.003 and 68A-13.008, F.A.C.</w:t>
      </w:r>
    </w:p>
    <w:p>
      <w:pPr>
        <w:pStyle w:val="Normal"/>
        <w:spacing w:lineRule="atLeast" w:line="260"/>
        <w:ind w:firstLine="360"/>
        <w:jc w:val="both"/>
        <w:rPr>
          <w:sz w:val="20"/>
          <w:szCs w:val="20"/>
        </w:rPr>
      </w:pPr>
      <w:r>
        <w:rPr>
          <w:sz w:val="20"/>
          <w:szCs w:val="20"/>
        </w:rPr>
        <w:t>8. Fishing and frogging – Allowed throughout the year.</w:t>
      </w:r>
    </w:p>
    <w:p>
      <w:pPr>
        <w:pStyle w:val="Normal"/>
        <w:spacing w:lineRule="atLeast" w:line="260"/>
        <w:ind w:firstLine="360"/>
        <w:jc w:val="both"/>
        <w:rPr>
          <w:sz w:val="20"/>
          <w:szCs w:val="20"/>
        </w:rPr>
      </w:pPr>
      <w:r>
        <w:rPr>
          <w:sz w:val="20"/>
          <w:szCs w:val="20"/>
        </w:rPr>
        <w:t>(b) Legal to take: All legal game, fish, frogs and furbearers. During the archery season, the bag limit for deer shall be one antlered and one antlerless deer per quota permit. During the muzzleloading gun and general gun seasons, the bag limit for deer shall be two antlered deer per quota permit. During the spring turkey season, the bag limit shall be one gobbler or bearded turkey per quota hunt permit.</w:t>
      </w:r>
    </w:p>
    <w:p>
      <w:pPr>
        <w:pStyle w:val="Normal"/>
        <w:spacing w:lineRule="atLeast" w:line="260"/>
        <w:ind w:firstLine="360"/>
        <w:jc w:val="both"/>
        <w:rPr>
          <w:sz w:val="20"/>
          <w:szCs w:val="20"/>
        </w:rPr>
      </w:pPr>
      <w:r>
        <w:rPr>
          <w:sz w:val="20"/>
          <w:szCs w:val="20"/>
        </w:rPr>
        <w:t>(c) Camping: Prohibited unless authorized by the Florida Forest Service.</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Hunting with dogs other than bird dogs or retrievers is prohibited.</w:t>
      </w:r>
    </w:p>
    <w:p>
      <w:pPr>
        <w:pStyle w:val="Normal"/>
        <w:spacing w:lineRule="atLeast" w:line="260"/>
        <w:ind w:firstLine="360"/>
        <w:jc w:val="both"/>
        <w:rPr>
          <w:sz w:val="20"/>
          <w:szCs w:val="20"/>
        </w:rPr>
      </w:pPr>
      <w:r>
        <w:rPr>
          <w:sz w:val="20"/>
          <w:szCs w:val="20"/>
        </w:rPr>
        <w:t>2. Vehicle access is prohibited except persons participating in a hunt are allowed vehicle access during archery, muzzleloading gun, general gun, small game and spring turkey seasons and one day prior to and one day after each of these seasons. Vehicles may be operated only on named or numbered roads and must be parked within 25 feet of a named or numbered road.</w:t>
      </w:r>
    </w:p>
    <w:p>
      <w:pPr>
        <w:pStyle w:val="Normal"/>
        <w:spacing w:lineRule="atLeast" w:line="260"/>
        <w:ind w:firstLine="360"/>
        <w:jc w:val="both"/>
        <w:rPr>
          <w:sz w:val="20"/>
          <w:szCs w:val="20"/>
        </w:rPr>
      </w:pPr>
      <w:r>
        <w:rPr>
          <w:sz w:val="20"/>
          <w:szCs w:val="20"/>
        </w:rPr>
        <w:t>3. Airboats, tracked vehicles, all-terrain vehicles, swamp buggies and unlicensed and unregistered motorcycles are prohibited.</w:t>
      </w:r>
    </w:p>
    <w:p>
      <w:pPr>
        <w:pStyle w:val="Normal"/>
        <w:spacing w:lineRule="atLeast" w:line="260"/>
        <w:ind w:firstLine="360"/>
        <w:jc w:val="both"/>
        <w:rPr>
          <w:sz w:val="20"/>
          <w:szCs w:val="20"/>
        </w:rPr>
      </w:pPr>
      <w:r>
        <w:rPr>
          <w:sz w:val="20"/>
          <w:szCs w:val="20"/>
        </w:rPr>
        <w:t>4. Persons shall enter and exit the area at designated entrances, except access is also allowed from the St. Johns River if hunting duck, geese, coot or snipe during non-quota periods.</w:t>
      </w:r>
    </w:p>
    <w:p>
      <w:pPr>
        <w:pStyle w:val="Normal"/>
        <w:spacing w:lineRule="atLeast" w:line="260"/>
        <w:ind w:firstLine="360"/>
        <w:jc w:val="both"/>
        <w:rPr>
          <w:sz w:val="20"/>
          <w:szCs w:val="20"/>
        </w:rPr>
      </w:pPr>
      <w:r>
        <w:rPr>
          <w:sz w:val="20"/>
          <w:szCs w:val="20"/>
        </w:rPr>
        <w:t>5. Horses may only be ridden on named or numbered roads and designated equestrian trails.</w:t>
      </w:r>
    </w:p>
    <w:p>
      <w:pPr>
        <w:pStyle w:val="Normal"/>
        <w:spacing w:lineRule="atLeast" w:line="260"/>
        <w:ind w:firstLine="360"/>
        <w:jc w:val="both"/>
        <w:rPr>
          <w:sz w:val="20"/>
          <w:szCs w:val="20"/>
        </w:rPr>
      </w:pPr>
      <w:r>
        <w:rPr>
          <w:sz w:val="20"/>
          <w:szCs w:val="20"/>
        </w:rPr>
        <w:t>(34) Marshall Swamp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September 13-19, 20-26, September 27 through October 3, October 4-10 and 11-19.</w:t>
      </w:r>
    </w:p>
    <w:p>
      <w:pPr>
        <w:pStyle w:val="Normal"/>
        <w:spacing w:lineRule="atLeast" w:line="260"/>
        <w:ind w:firstLine="360"/>
        <w:jc w:val="both"/>
        <w:rPr>
          <w:sz w:val="20"/>
          <w:szCs w:val="20"/>
        </w:rPr>
      </w:pPr>
      <w:r>
        <w:rPr>
          <w:sz w:val="20"/>
          <w:szCs w:val="20"/>
        </w:rPr>
        <w:t>2. Muzzleloading gun – October 31 through November 2.</w:t>
      </w:r>
    </w:p>
    <w:p>
      <w:pPr>
        <w:pStyle w:val="Normal"/>
        <w:spacing w:lineRule="atLeast" w:line="260"/>
        <w:ind w:firstLine="360"/>
        <w:jc w:val="both"/>
        <w:rPr>
          <w:sz w:val="20"/>
          <w:szCs w:val="20"/>
        </w:rPr>
      </w:pPr>
      <w:r>
        <w:rPr>
          <w:sz w:val="20"/>
          <w:szCs w:val="20"/>
        </w:rPr>
        <w:t>3. General gun – November 14-16, 21-23 and 28-30.</w:t>
      </w:r>
    </w:p>
    <w:p>
      <w:pPr>
        <w:pStyle w:val="Normal"/>
        <w:spacing w:lineRule="atLeast" w:line="260"/>
        <w:ind w:firstLine="360"/>
        <w:jc w:val="both"/>
        <w:rPr>
          <w:sz w:val="20"/>
          <w:szCs w:val="20"/>
        </w:rPr>
      </w:pPr>
      <w:r>
        <w:rPr>
          <w:sz w:val="20"/>
          <w:szCs w:val="20"/>
        </w:rPr>
        <w:t>4. Small game – Opening the second Saturday in November through the close of gray squirrel established in Rule 68A-13.004, F.A.C. that does not coincide with the established area general gun season dates.</w:t>
      </w:r>
    </w:p>
    <w:p>
      <w:pPr>
        <w:pStyle w:val="Normal"/>
        <w:spacing w:lineRule="atLeast" w:line="260"/>
        <w:ind w:firstLine="360"/>
        <w:jc w:val="both"/>
        <w:rPr>
          <w:sz w:val="20"/>
          <w:szCs w:val="20"/>
        </w:rPr>
      </w:pPr>
      <w:r>
        <w:rPr>
          <w:sz w:val="20"/>
          <w:szCs w:val="20"/>
        </w:rPr>
        <w:t>5. Spring turkey – March 21-23, 27-29 and April 3-5.</w:t>
      </w:r>
    </w:p>
    <w:p>
      <w:pPr>
        <w:pStyle w:val="Normal"/>
        <w:spacing w:lineRule="atLeast" w:line="260"/>
        <w:ind w:firstLine="360"/>
        <w:jc w:val="both"/>
        <w:rPr>
          <w:sz w:val="20"/>
          <w:szCs w:val="20"/>
        </w:rPr>
      </w:pPr>
      <w:r>
        <w:rPr>
          <w:sz w:val="20"/>
          <w:szCs w:val="20"/>
        </w:rPr>
        <w:t>6. Migratory game birds – Migratory game birds during seasons established by Rules 68A-13.003 and 68A-13.008, F.A.C.</w:t>
      </w:r>
    </w:p>
    <w:p>
      <w:pPr>
        <w:pStyle w:val="Normal"/>
        <w:spacing w:lineRule="atLeast" w:line="260"/>
        <w:ind w:firstLine="360"/>
        <w:jc w:val="both"/>
        <w:rPr>
          <w:sz w:val="20"/>
          <w:szCs w:val="20"/>
        </w:rPr>
      </w:pPr>
      <w:r>
        <w:rPr>
          <w:sz w:val="20"/>
          <w:szCs w:val="20"/>
        </w:rPr>
        <w:t>7. Fishing and frogging – Allowed throughout the year.</w:t>
      </w:r>
    </w:p>
    <w:p>
      <w:pPr>
        <w:pStyle w:val="Normal"/>
        <w:spacing w:lineRule="atLeast" w:line="260"/>
        <w:ind w:firstLine="360"/>
        <w:jc w:val="both"/>
        <w:rPr>
          <w:sz w:val="20"/>
          <w:szCs w:val="20"/>
        </w:rPr>
      </w:pPr>
      <w:r>
        <w:rPr>
          <w:sz w:val="20"/>
          <w:szCs w:val="20"/>
        </w:rPr>
        <w:t>(b) Legal to take: All legal game, fish, frogs and furbearers. The bag limit for deer shall be one per person, but not more than two deer per quota permit. During the spring turkey season, the bag limit shall be one gobbler or bearded turkey per person, but not more than two per quota permit.</w:t>
      </w:r>
    </w:p>
    <w:p>
      <w:pPr>
        <w:pStyle w:val="Normal"/>
        <w:spacing w:lineRule="atLeast" w:line="260"/>
        <w:ind w:firstLine="360"/>
        <w:jc w:val="both"/>
        <w:rPr>
          <w:sz w:val="20"/>
          <w:szCs w:val="20"/>
        </w:rPr>
      </w:pPr>
      <w:r>
        <w:rPr>
          <w:sz w:val="20"/>
          <w:szCs w:val="20"/>
        </w:rPr>
        <w:t>(c) Camping: Prohibited.</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Hunting with dogs other than bird dogs or retrievers for the take of small game is prohibited.</w:t>
      </w:r>
    </w:p>
    <w:p>
      <w:pPr>
        <w:pStyle w:val="Normal"/>
        <w:spacing w:lineRule="atLeast" w:line="260"/>
        <w:ind w:firstLine="360"/>
        <w:jc w:val="both"/>
        <w:rPr>
          <w:sz w:val="20"/>
          <w:szCs w:val="20"/>
        </w:rPr>
      </w:pPr>
      <w:r>
        <w:rPr>
          <w:sz w:val="20"/>
          <w:szCs w:val="20"/>
        </w:rPr>
        <w:t>2. Taking wild hog with dogs is prohibited.</w:t>
      </w:r>
    </w:p>
    <w:p>
      <w:pPr>
        <w:pStyle w:val="Normal"/>
        <w:spacing w:lineRule="atLeast" w:line="260"/>
        <w:ind w:firstLine="360"/>
        <w:jc w:val="both"/>
        <w:rPr>
          <w:sz w:val="20"/>
          <w:szCs w:val="20"/>
        </w:rPr>
      </w:pPr>
      <w:r>
        <w:rPr>
          <w:sz w:val="20"/>
          <w:szCs w:val="20"/>
        </w:rPr>
        <w:t>3. Vehicles may be operated only in designated parking areas and on Entrance Road.</w:t>
      </w:r>
    </w:p>
    <w:p>
      <w:pPr>
        <w:pStyle w:val="Normal"/>
        <w:spacing w:lineRule="atLeast" w:line="260"/>
        <w:ind w:firstLine="360"/>
        <w:jc w:val="both"/>
        <w:rPr>
          <w:sz w:val="20"/>
          <w:szCs w:val="20"/>
        </w:rPr>
      </w:pPr>
      <w:r>
        <w:rPr>
          <w:sz w:val="20"/>
          <w:szCs w:val="20"/>
        </w:rPr>
        <w:t>4. Airboats, tracked vehicles, all-terrain vehicles, swamp buggies and unlicensed and unregistered motorcycles are prohibited.</w:t>
      </w:r>
    </w:p>
    <w:p>
      <w:pPr>
        <w:pStyle w:val="Normal"/>
        <w:spacing w:lineRule="atLeast" w:line="260"/>
        <w:ind w:firstLine="360"/>
        <w:jc w:val="both"/>
        <w:rPr>
          <w:sz w:val="20"/>
          <w:szCs w:val="20"/>
        </w:rPr>
      </w:pPr>
      <w:r>
        <w:rPr>
          <w:sz w:val="20"/>
          <w:szCs w:val="20"/>
        </w:rPr>
        <w:t>5. Persons shall enter and exit the area at a designated entrance.</w:t>
      </w:r>
    </w:p>
    <w:p>
      <w:pPr>
        <w:pStyle w:val="Normal"/>
        <w:spacing w:lineRule="atLeast" w:line="260"/>
        <w:ind w:firstLine="360"/>
        <w:jc w:val="both"/>
        <w:rPr>
          <w:sz w:val="20"/>
          <w:szCs w:val="20"/>
        </w:rPr>
      </w:pPr>
      <w:r>
        <w:rPr>
          <w:sz w:val="20"/>
          <w:szCs w:val="20"/>
        </w:rPr>
        <w:t>6. Taking wildlife with centerfire rifles and centerfire handguns is prohibited.</w:t>
      </w:r>
    </w:p>
    <w:p>
      <w:pPr>
        <w:pStyle w:val="Normal"/>
        <w:spacing w:lineRule="atLeast" w:line="260"/>
        <w:ind w:firstLine="360"/>
        <w:jc w:val="both"/>
        <w:rPr>
          <w:sz w:val="20"/>
          <w:szCs w:val="20"/>
        </w:rPr>
      </w:pPr>
      <w:r>
        <w:rPr>
          <w:sz w:val="20"/>
          <w:szCs w:val="20"/>
        </w:rPr>
        <w:t>7. Fires are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 7-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1">
    <w:name w:val=" Char Char1"/>
    <w:qFormat/>
    <w:rPr>
      <w:lang w:val="en-US" w:eastAsia="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58:00Z</dcterms:created>
  <dc:creator>FLRules_Word</dc:creator>
  <dc:description/>
  <cp:keywords/>
  <dc:language>en-US</dc:language>
  <cp:lastModifiedBy>FLRules_Word</cp:lastModifiedBy>
  <dcterms:modified xsi:type="dcterms:W3CDTF">2014-03-17T15:58:00Z</dcterms:modified>
  <cp:revision>1</cp:revision>
  <dc:subject/>
  <dc:title>68A-15</dc:title>
</cp:coreProperties>
</file>