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17.004</w:t>
      </w:r>
      <w:r>
        <w:rPr>
          <w:b/>
          <w:color w:val="000000"/>
          <w:sz w:val="20"/>
          <w:szCs w:val="20"/>
          <w:lang w:val="en-US" w:eastAsia="en-US"/>
        </w:rPr>
        <w:t xml:space="preserve"> General Regulations Relating to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and environmental area posted as closed to hunting, fishing or trapping. Hunting, fishing, trapping, camping or other usage related to such activity on any wildlife and environmental area shall only be at the time and in the manner provided by the regulations for the particular wildlife and environmental area. During a given season, all legal methods for taking fish, frogs or wildlife during that season shall be allowed, unless prohibited under the rules governing a particular area. Taking furbearers with traps, snares or at night is prohibited unless allowed by an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gular licenses are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ildlife management area stamp as provided by Section 379.354, F.S., in addition to all regular license requirements, is required for persons, except those exempted in subsection (3) hereof, to take wildlife on a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hort-term use permit or special-use permit is mandatory on those wildlife and environmental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hog, and wild turkey hunting is prohibited by persons not in possession of the appropriate special-opportunity hunt permit except persons using the Florida Trail for recreational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and environmental area may authorize persons to engage in otherwise prohibited activities not relating to the taking of fish or wildlife, to allow for access, vehicles, vessels, camping, or horses, valid only during periods closed to hunting. The landowner of a wildlife and environmental area that requires a Recreational Use Permit (RUP) may only give such authorization to persons holding a RUP for that area. Persons so authorized must possess a copy of the authorization when engaged in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4, F.S., persons utilizing the Apalachicola River Wildlife and Environmental Area for recreational activities, and persons in possession of a special-use permit are excepted from wildlife management area stam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 Legal game shall be only those game species identified in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withstanding provisions in Rule 68A-13.004, F.A.C., turkeys of either sex may be taken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periods in which the taking of turkey is allowed, the daily bag limit for turkey shall be one per day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urs in which the hunting of gobblers or bearded turkeys is permitted during the spring season shall be from one-half hour before sunrise until 1 p.m.</w:t>
      </w:r>
    </w:p>
    <w:p>
      <w:pPr>
        <w:pStyle w:val="Normal"/>
        <w:spacing w:lineRule="atLeast" w:line="260"/>
        <w:ind w:firstLine="360"/>
        <w:jc w:val="both"/>
        <w:rPr>
          <w:sz w:val="20"/>
          <w:szCs w:val="20"/>
        </w:rPr>
      </w:pPr>
      <w:r>
        <w:rPr>
          <w:sz w:val="20"/>
          <w:szCs w:val="20"/>
        </w:rPr>
        <w:t>(d) Wild hogs may be taken in accordance with the following provisions:</w:t>
      </w:r>
    </w:p>
    <w:p>
      <w:pPr>
        <w:pStyle w:val="Normal"/>
        <w:spacing w:lineRule="atLeast" w:line="260"/>
        <w:ind w:firstLine="360"/>
        <w:jc w:val="both"/>
        <w:rPr>
          <w:sz w:val="20"/>
          <w:szCs w:val="20"/>
        </w:rPr>
      </w:pPr>
      <w:r>
        <w:rPr>
          <w:sz w:val="20"/>
          <w:szCs w:val="20"/>
        </w:rPr>
        <w:t>1. Wild hogs may only be taken from one-half hour before sunrise to one-half hour after sunset during any season open for the taking of game mammals or any season established for the taking of wild hog only, with no size or bag limit unless provided by area specific rule.</w:t>
      </w:r>
    </w:p>
    <w:p>
      <w:pPr>
        <w:pStyle w:val="Normal"/>
        <w:spacing w:lineRule="atLeast" w:line="260"/>
        <w:ind w:firstLine="360"/>
        <w:jc w:val="both"/>
        <w:rPr>
          <w:sz w:val="20"/>
          <w:szCs w:val="20"/>
        </w:rPr>
      </w:pPr>
      <w:r>
        <w:rPr>
          <w:sz w:val="20"/>
          <w:szCs w:val="20"/>
        </w:rPr>
        <w:t>2.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spacing w:lineRule="atLeast" w:line="260"/>
        <w:ind w:firstLine="360"/>
        <w:jc w:val="both"/>
        <w:rPr>
          <w:sz w:val="20"/>
          <w:szCs w:val="20"/>
        </w:rPr>
      </w:pPr>
      <w:r>
        <w:rPr>
          <w:sz w:val="20"/>
          <w:szCs w:val="20"/>
        </w:rPr>
        <w:t>4. Wild hogs may not be transported alive.</w:t>
      </w:r>
    </w:p>
    <w:p>
      <w:pPr>
        <w:pStyle w:val="Normal"/>
        <w:spacing w:lineRule="atLeast" w:line="260"/>
        <w:ind w:firstLine="360"/>
        <w:jc w:val="both"/>
        <w:rPr>
          <w:sz w:val="20"/>
          <w:szCs w:val="20"/>
        </w:rPr>
      </w:pPr>
      <w:r>
        <w:rPr>
          <w:sz w:val="20"/>
          <w:szCs w:val="20"/>
        </w:rPr>
        <w:t>(e) Non-protected mammals, as defined in paragraph 68A-12.002(9)(a), F.A.C., may be taken during any season open for the taking of game mammals, with no size or bag limit unless otherwise provided by area specific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withstanding the provisions in Rule 68A-24.002, F.A.C., the take of bobcat with a gun is prohibited from March 2 through March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00 p.m. one day following the close of the season unless otherwise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king wildlife (except migratory birds during migratory bird season) with a firearm or crossbow is prohibited on any wildlife and environmental area during the established season for archery hunting unless otherwise stipulated in a regulation established for a specific area. Taking wildlife (except migratory birds during migratory bird season) with a gun (except a muzzleloading gun) is prohibited on any wildlife and environmental area during the established season for muzzleloading gun hunting. Taking wildlife with a gun is prohibited on any wildlife and environmental area during any season open only for the taking of fur-bearing animals or frogs unless otherwise stipulated in a regulation established for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wildlife with centerfire rifles is prohibited during small game season.</w:t>
      </w:r>
    </w:p>
    <w:p>
      <w:pPr>
        <w:pStyle w:val="Normal"/>
        <w:spacing w:lineRule="atLeast" w:line="260"/>
        <w:ind w:firstLine="360"/>
        <w:jc w:val="both"/>
        <w:rPr>
          <w:szCs w:val="20"/>
        </w:rPr>
      </w:pPr>
      <w:r>
        <w:rPr>
          <w:sz w:val="20"/>
          <w:szCs w:val="20"/>
        </w:rPr>
        <w:t>(c) Taking wild turkey with firearms other than shotguns using number 2 or smaller diameter shot during the spring turkey season is prohibited except that muzzleloading rifles are not prohibited for taking wild turkey on Santa Fe Swamp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ing migratory birds with centerfire shotguns is allowed during established area seasons when one or more migratory game birds are legal to take except when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gs:</w:t>
      </w:r>
    </w:p>
    <w:p>
      <w:pPr>
        <w:pStyle w:val="Normal"/>
        <w:spacing w:lineRule="atLeast" w:line="260"/>
        <w:ind w:firstLine="360"/>
        <w:jc w:val="both"/>
        <w:rPr/>
      </w:pPr>
      <w:r>
        <w:rPr>
          <w:color w:val="000000"/>
          <w:sz w:val="20"/>
          <w:szCs w:val="20"/>
          <w:lang w:val="en-US" w:eastAsia="en-US"/>
        </w:rPr>
        <w:t xml:space="preserve">(a) Dogs may be used for hunting during open seasons unless prohibited by regulations for the particular wildlife and environmental area. </w:t>
      </w:r>
      <w:r>
        <w:rPr>
          <w:sz w:val="20"/>
          <w:szCs w:val="20"/>
        </w:rPr>
        <w:t>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ing is prohibited unless otherwise authorized under specific area regulations.</w:t>
      </w:r>
    </w:p>
    <w:p>
      <w:pPr>
        <w:pStyle w:val="Normal"/>
        <w:tabs>
          <w:tab w:val="clear" w:pos="720"/>
          <w:tab w:val="left" w:pos="360" w:leader="none"/>
        </w:tabs>
        <w:spacing w:lineRule="atLeast" w:line="260"/>
        <w:ind w:firstLine="360"/>
        <w:jc w:val="both"/>
        <w:rPr>
          <w:color w:val="000000"/>
          <w:sz w:val="20"/>
          <w:szCs w:val="20"/>
          <w:lang w:val="en-US" w:eastAsia="en-US"/>
        </w:rPr>
      </w:pPr>
      <w:r>
        <w:rPr>
          <w:sz w:val="20"/>
          <w:szCs w:val="20"/>
        </w:rPr>
        <w:t>(b)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A-5.004, F.A.C.</w:t>
      </w:r>
    </w:p>
    <w:p>
      <w:pPr>
        <w:pStyle w:val="Normal"/>
        <w:tabs>
          <w:tab w:val="clear" w:pos="720"/>
          <w:tab w:val="left" w:pos="360" w:leader="none"/>
        </w:tabs>
        <w:spacing w:lineRule="atLeast" w:line="260"/>
        <w:ind w:firstLine="360"/>
        <w:jc w:val="both"/>
        <w:rPr>
          <w:sz w:val="20"/>
          <w:szCs w:val="20"/>
        </w:rPr>
      </w:pPr>
      <w:r>
        <w:rPr>
          <w:sz w:val="20"/>
          <w:szCs w:val="20"/>
        </w:rPr>
        <w:t>(c)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s shall bring building materials onto the area or erect permanent or semi-perman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and environmental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and environmental area except as authorized by permit from the executive director. No person shall take wildlife on any land or waters upon which grain or other food has been deposited. No person shall provide food for wildlife on any wildlife and environment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and environmental area where the Commission is the landowner or lead managing agency unless authorized by specific area regulations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and environmental area unless authorized by the landowner or the Commission. Planting of trees, shrubs or other vegetation is prohibited unless authorized by the landown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and environmental area where the Commission is the landowner or lead managing agency without written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plant, propagate, introduce, or cause to grow any species of plant not native or indigenous to Florida in any wildlife and environmental area where the Commission is the landowner or lead managing agency unless authorized by an approved comprehensive management plan or written authorization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turbance or removal of any manmade or cultural materials (such as shell middens, graves or other archaeologically or historically significant materials or sites) or natural materials (such as coral or lighter p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igators: Notwithstanding any other provision in Chapter 68A-17, F.A.C., the harvest of alligators, their eggs or hatchlings may be conducted on wildlife and environmental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and environmental areas shall not be required to check in and out at a check station or check any alligator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ishing and Frogging: Fishing or frogging are permitted throughout the year unless otherwise provided under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ires: All fires are prohibited unless otherwise provided under specific area regulations or permit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375.313 FS. History–New 4-12-98, Amended 12-28-98, Formerly 39-17.004, Amended 7-1-00, 7-1-04, 7-1-05, 7-1-06, 7-29-07, 7-1-08, 7-1-09, 7-1-10, 1-1-11, 3-25-12, 4-9-13, 7-1-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00:00Z</dcterms:created>
  <dc:creator>FLRules_Word</dc:creator>
  <dc:description/>
  <cp:keywords/>
  <dc:language>en-US</dc:language>
  <cp:lastModifiedBy>FLRules_Word</cp:lastModifiedBy>
  <dcterms:modified xsi:type="dcterms:W3CDTF">2014-03-17T16:00:00Z</dcterms:modified>
  <cp:revision>1</cp:revision>
  <dc:subject/>
  <dc:title>68A-17</dc:title>
</cp:coreProperties>
</file>