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9.003 General Restrictions on the Use of “An Orange Smiling Face with Bow” Ma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this mark shall be restricted to use in conjunction with the advertising, promotion, merchandising, and packaging of Florida gift citrus fruit, and which meet the grade and quality standards for citrus fruits set forth by the laws of the State of Florida, rules of the Department of Citrus, and applicable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rk shall not be used in any advertising, promotion, merchandising or packaging in lieu of a brand name or used in conjunction with a brand name in such a manner as to dominate or appear to be a part of a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k, as shown in Rule 20-99.001, F.A.C., must be us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each new use of the mark a written request must be submitted to the Department of Citrus giving full explanation and examples of proposed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 FS. Law Implemented 601.101 FS. History–New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9 OWNERSHIP AND USE OF “ORANGE SMILING FACE WITH BOW” MARK</dc:title>
</cp:coreProperties>
</file>