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L</w:t>
      </w:r>
      <w:r>
        <w:rPr>
          <w:b/>
          <w:color w:val="000000"/>
          <w:sz w:val="20"/>
          <w:szCs w:val="20"/>
          <w:lang w:val="en-US" w:eastAsia="en-US"/>
        </w:rPr>
        <w:t>-22.005 Carrier Referrals fo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 carrier may make a referral of an injured employee at anytime to the Department to be considered for the Department provided reemployment services program. The carrier shall make referrals to the Department for reemployment services </w:t>
      </w:r>
      <w:r>
        <w:rPr>
          <w:sz w:val="20"/>
          <w:szCs w:val="20"/>
          <w:lang w:val="en-US" w:eastAsia="en-US"/>
        </w:rPr>
        <w:t>by submitting either an electronic Request for Screening form DFS-F3-DWC-23, through the Reemployment Services Web Portal located on the internet at https://wcres.fldfs.com/resportal/login.aspx or</w:t>
      </w:r>
      <w:r>
        <w:rPr>
          <w:color w:val="000000"/>
          <w:sz w:val="20"/>
          <w:szCs w:val="20"/>
          <w:lang w:val="en-US" w:eastAsia="en-US"/>
        </w:rPr>
        <w:t xml:space="preserve"> on a Request for Screening form DFS-F3-DWC-23, which is incorporated by reference in rule 69L-22.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Upon discontinuation of carrier sponsored services pursuant to section 440.491(5), F.S., the carrier shall make referrals to the Department for reemployment services </w:t>
      </w:r>
      <w:r>
        <w:rPr>
          <w:sz w:val="20"/>
          <w:szCs w:val="20"/>
          <w:lang w:val="en-US" w:eastAsia="en-US"/>
        </w:rPr>
        <w:t xml:space="preserve">by submitting either an electronic Request for Screening form DFS-F3-DWC-23, through the Reemployment Services Web Portal located on the internet at https://wcres.fldfs.com/resportal/login.aspx or </w:t>
      </w:r>
      <w:r>
        <w:rPr>
          <w:color w:val="000000"/>
          <w:sz w:val="20"/>
          <w:szCs w:val="20"/>
          <w:lang w:val="en-US" w:eastAsia="en-US"/>
        </w:rPr>
        <w:t>on a Request for Screening form DFS-F3-DWC-23, which is incorporated by reference in rule 69L-22.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Form DFS-F3-DWC-23 submitted by the carrier to the Department shall not be considered complete until signed by the injured employe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0.591 FS. Law Implemented 440.491 FS. History–New 7-1-96, Amended 6-26-01, Formerly 38F-55.008, Formerly 6A-22.005, Amended 3-31-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21:29:00Z</dcterms:created>
  <dc:creator>FLRules_Word</dc:creator>
  <dc:description/>
  <cp:keywords/>
  <dc:language>en-US</dc:language>
  <cp:lastModifiedBy>FLRules_Word</cp:lastModifiedBy>
  <dcterms:modified xsi:type="dcterms:W3CDTF">2022-02-18T21:29:00Z</dcterms:modified>
  <cp:revision>1</cp:revision>
  <dc:subject/>
  <dc:title>69L-22</dc:title>
</cp:coreProperties>
</file>