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EPARTMENT OF HEALTH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Board of Dentistry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NOTICE OF PETITION FOR WAIVER AND VARIANCE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spacing w:lineRule="auto" w:line="48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he Board of Dentistry hereby gives notice that it has received a petition, filed on February 27, 2006, by James R. Quick, Esq, on behalf of John T. Bowman, D.M.D., M. D.  seeking a waiver or variance of Rule 64B5-2.0146(2), F. A. C. with respect to the Board's clinical examination requirements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spacing w:lineRule="auto" w:line="480"/>
        <w:ind w:firstLine="720"/>
        <w:rPr/>
      </w:pPr>
      <w:r>
        <w:rPr>
          <w:rFonts w:cs="Arial" w:ascii="Arial" w:hAnsi="Arial"/>
        </w:rPr>
        <w:t>Comments on this petition should be filed with the</w:t>
      </w:r>
      <w:r>
        <w:rPr>
          <w:rFonts w:cs="Shruti" w:ascii="Shruti" w:hAnsi="Shruti"/>
        </w:rPr>
        <w:t xml:space="preserve"> Board of Dentistry, 4052 Bald Cypress Way, Bin #C08, Tallahassee, Florida 32399-3258</w:t>
      </w:r>
      <w:r>
        <w:rPr>
          <w:rFonts w:cs="Arial" w:ascii="Arial" w:hAnsi="Arial"/>
        </w:rPr>
        <w:t>, within 14 days of publication of this notice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spacing w:lineRule="auto" w:line="48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For a copy of the petition, contact: Sue Foster, Executive Director, at the above address or telephone (850) 245-4474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3:46:00Z</dcterms:created>
  <dc:creator>Vicki McIntosh</dc:creator>
  <dc:description/>
  <dc:language>en-US</dc:language>
  <cp:lastModifiedBy>Vicki McIntosh</cp:lastModifiedBy>
  <cp:lastPrinted>2006-03-08T08:45:00Z</cp:lastPrinted>
  <dcterms:modified xsi:type="dcterms:W3CDTF">2006-03-08T13:46:00Z</dcterms:modified>
  <cp:revision>2</cp:revision>
  <dc:subject/>
  <dc:title>DEPARTMENT OF HEALTH</dc:title>
</cp:coreProperties>
</file>