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9.004 Use on Fruit Containers and Merchand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rk may, at the option of the gift fruit shipper, be use on gift fruit shipping containers or packaging containing citrus fruit grown in the state of Florida, provided the mark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icensee shall use the mark on any premiums, gift, novelty items or other non-citrus merchandise without the express permission of the Department of Citr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9 OWNERSHIP AND USE OF “ORANGE SMILING FACE WITH BOW” MARK</dc:title>
</cp:coreProperties>
</file>