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0.003 Management and Indexing of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itrus shall publish, maintain and store all final orders issued by the Florida Citrus Commission pursuant to Sections 120.54(4), 120.56, 120.565, 120.57(1), (2), and (3), Florida Statutes. Final orders that comprise final action of the Commission or of the Department of Citrus shall be issued on Final Agency Order forms herein incorporated by reference, and shall be permanently maintained pursuant to the retention schedule approved by the Division of Library and Information Services,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nal orders shall be identified by the agency designation prefix (CIT) followed by a two-part number indicating year and the numerical sequence of the order as issued in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ype of order shall be designated by a suffix to the identification number. The order categories are as follows:</w:t>
      </w:r>
    </w:p>
    <w:tbl>
      <w:tblPr>
        <w:tblW w:w="10439" w:type="dxa"/>
        <w:jc w:val="left"/>
        <w:tblInd w:w="0" w:type="dxa"/>
        <w:tblLayout w:type="fixed"/>
        <w:tblCellMar>
          <w:top w:w="0" w:type="dxa"/>
          <w:left w:w="0" w:type="dxa"/>
          <w:bottom w:w="0" w:type="dxa"/>
          <w:right w:w="0" w:type="dxa"/>
        </w:tblCellMar>
      </w:tblPr>
      <w:tblGrid>
        <w:gridCol w:w="460"/>
        <w:gridCol w:w="259"/>
        <w:gridCol w:w="9720"/>
      </w:tblGrid>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S</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claratory Statement </w:t>
            </w:r>
          </w:p>
        </w:tc>
      </w:tr>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I</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Order Informal Proceeding </w:t>
            </w:r>
          </w:p>
        </w:tc>
      </w:tr>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F</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l Order Formal Proceeding </w:t>
            </w:r>
          </w:p>
        </w:tc>
      </w:tr>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ipulation </w:t>
            </w:r>
          </w:p>
        </w:tc>
      </w:tr>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eed Settlement </w:t>
            </w:r>
          </w:p>
        </w:tc>
      </w:tr>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ent Order </w:t>
            </w:r>
          </w:p>
        </w:tc>
      </w:tr>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PO</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and Permit Order </w:t>
            </w:r>
          </w:p>
        </w:tc>
      </w:tr>
      <w:tr>
        <w:trPr/>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w:t>
            </w:r>
          </w:p>
        </w:tc>
        <w:tc>
          <w:tcPr>
            <w:tcW w:w="25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7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tition Acceptance Orde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1094" w:leader="none"/>
          <w:tab w:val="left" w:pos="168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itrus shall maintain a current cumulative index identifying all final orders of the Florida Citrus Commission, commencing calendar year 1992. This index shall be updated quarterly, and shall be organized by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ject Matter Index: The index shall be alphabetically arranged by subject matter. The headings used in the Index to the Florida Statutes, or the short title of any statute construed within the order shall be used as a main subject heading when applicable. Where no statute is construed, the indexer shall use a common or colloquial descriptor that appears in the text of the order. New main subject headings shall be added as necessary. Cross references incorporating related key words and phrases shall be listed to direct the user to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ute/Rule Index: The index shall list all Florida Statute and Florida Administrative Code citations that are construed with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quential/Chronological Index: The index shall include a list of the dates on which all final orders are rendered and the numbers of the final order(s) shall be listed sequentially in an indentation immediately below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f Citrus shall maintain a list of final orders as required in Section 120.53, Florida Statutes, which are informally disposed of and do not contain statements of agency policy. These are the only orders of the Department which are not subject to inde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used by the Department of Citrus to locate final orders required to be indexed and listed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Base III Plus computer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a permanently stored on disk drive and backup d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hard copy of the index shall be maintained in a designated “Official Re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ructions for accessing the data shall be inserted in front of the “Official Re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Clerk of the Florida Citrus Commission shall be responsible for publishing, maintaining and indexing of final orders and shall assist the public in obtaining information pertaining to final orders, between 8 a.m. and 5 p.m., Monday – Friday except on holidays, at the headquarters of the Department of Citrus, at 1115 E. Memorial Blvd. in Lakeland,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FS. Law Implemented 120.53 FS. History–New 6-15-92, Formerly 20-102.007, Amended 2-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100 AGENCY ORGANIZATION AND OPERATION</dc:title>
</cp:coreProperties>
</file>