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Management Services, DivTel, SLER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8, 201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The Betty Easley Conference Center, 4075 Esplanade Way, Room 152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Board will be reviewing and discussing the Strategic Planning Report for the Statewide Law Enforcement Radio Syste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no agenda will be available pri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ebi Smith at (850)922-7453 or </w:t>
      </w:r>
      <w:hyperlink r:id="rId4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Debi Smith at (850)922-7453 or </w:t>
      </w:r>
      <w:hyperlink r:id="rId5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debi.smith@dms.myflorida.com" TargetMode="External"/><Relationship Id="rId5" Type="http://schemas.openxmlformats.org/officeDocument/2006/relationships/hyperlink" Target="mailto:debi.smith@dm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15:00Z</dcterms:created>
  <dc:creator>Collins, John M. "Jack"</dc:creator>
  <dc:description/>
  <cp:keywords/>
  <dc:language>en-US</dc:language>
  <cp:lastModifiedBy>Brown, Cari L.</cp:lastModifiedBy>
  <dcterms:modified xsi:type="dcterms:W3CDTF">2014-03-18T15:17:00Z</dcterms:modified>
  <cp:revision>3</cp:revision>
  <dc:subject/>
  <dc:title/>
</cp:coreProperties>
</file>