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Local Emergency Planning Committee - District XI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28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Florida Regional Planning Council, 3440 Hollywood Blvd., Suite 140, Hollywood, FL 330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the LEPC's ongoing regional hazardous materials training and planning activities for FY2013-201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in writing to the South Florida Regional Planning Council, at 3440 Hollywood Blvd., Suite 140, Hollywood, FL 33021, via email request to Manny Cela, </w:t>
      </w:r>
      <w:hyperlink r:id="rId4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  <w:color w:val="000000"/>
        </w:rPr>
        <w:t xml:space="preserve">, visiting the LEPC website: </w:t>
      </w:r>
      <w:hyperlink r:id="rId5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  <w:color w:val="000000"/>
        </w:rPr>
        <w:t xml:space="preserve"> or by calling (954)985-4416 in Broward or 1(800)985-4416 toll-free statewi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in writing to the South Florida Regional Planning Council, at 3440 Hollywood Blvd., Suite 140, Hollywood, FL 33021, via email request to Manny Cela, </w:t>
      </w:r>
      <w:hyperlink r:id="rId6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  <w:color w:val="000000"/>
        </w:rPr>
        <w:t xml:space="preserve">, visiting the LEPC website: </w:t>
      </w:r>
      <w:hyperlink r:id="rId7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  <w:color w:val="000000"/>
        </w:rPr>
        <w:t xml:space="preserve">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in writing to the South Florida Regional Planning Council, at 3440 Hollywood Blvd., Suite 140, Hollywood, FL 33021, via email request to Manny Cela, </w:t>
      </w:r>
      <w:hyperlink r:id="rId8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  <w:color w:val="000000"/>
        </w:rPr>
        <w:t xml:space="preserve">, visiting the LEPC website: </w:t>
      </w:r>
      <w:hyperlink r:id="rId9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  <w:color w:val="000000"/>
        </w:rPr>
        <w:t xml:space="preserve">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hyperlink" Target="mailto:celam@sfrpc.com" TargetMode="External"/><Relationship Id="rId9" Type="http://schemas.openxmlformats.org/officeDocument/2006/relationships/hyperlink" Target="http://www.sfrpc.com/lep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7:00Z</dcterms:created>
  <dc:creator>Collins, John M. "Jack"</dc:creator>
  <dc:description/>
  <cp:keywords/>
  <dc:language>en-US</dc:language>
  <cp:lastModifiedBy>Brown, Cari L.</cp:lastModifiedBy>
  <dcterms:modified xsi:type="dcterms:W3CDTF">2014-03-18T15:15:00Z</dcterms:modified>
  <cp:revision>4</cp:revision>
  <dc:subject/>
  <dc:title/>
</cp:coreProperties>
</file>