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104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rule is the implementation of the statutory authority of the Department to establish procedures for the acquisition of promotional and advertis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1), (12), 601.15(2) FS. Law Implemented 601.10(12) FS. History–New 10-19-82, Formerly 20-104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1:00Z</dcterms:created>
  <dc:creator>Feng Xiao</dc:creator>
  <dc:description/>
  <cp:keywords/>
  <dc:language>en-US</dc:language>
  <cp:lastModifiedBy>Feng Xiao</cp:lastModifiedBy>
  <dcterms:modified xsi:type="dcterms:W3CDTF">2006-09-22T18:11:00Z</dcterms:modified>
  <cp:revision>2</cp:revision>
  <dc:subject/>
  <dc:title>CHAPTER 20-104 PROMOTIONAL AND ADVERTISING SERVICES CONTRACTS</dc:title>
</cp:coreProperties>
</file>