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Tuesday, April 29, 2014, 9:00 a.m., Probable Cause Panel Meeting, portions of which are closed to the public; Wednesday, April 30, 2014, 9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Gaylord Palms Resort &amp; Convention Center, 6000 West Osceola Parkway, Kissimmee, Florida 34746, (407)586-00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 and Probable Cause Panel meeting, portions of which are closed to the publi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Collins, John M. "Jack"</dc:creator>
  <dc:description/>
  <cp:keywords/>
  <dc:language>en-US</dc:language>
  <cp:lastModifiedBy>Brown, Cari L.</cp:lastModifiedBy>
  <dcterms:modified xsi:type="dcterms:W3CDTF">2014-03-18T17:55:00Z</dcterms:modified>
  <cp:revision>3</cp:revision>
  <dc:subject/>
  <dc:title/>
</cp:coreProperties>
</file>