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Business and Professional Regulation, Board of Employee Leasing Companies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Tuesday, June 24, 2014, 9:00 a.m., Probable Cause Panel Meeting, portions of which are closed to the public; Wednesday, June 25, 2014, 9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Gaylord Palms Resort &amp; Convention Center, 6000 West Osceola Parkway, Kissimmee, Florida 34746, (407)586-000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Board and Probable Cause Panel meeting, portions of which are closed to the publi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Department of Business and Professional Regulation, Board of Employee Leasing Companies at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the Florida Board of Employee Leasing Companies at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3:00Z</dcterms:created>
  <dc:creator>Collins, John M. "Jack"</dc:creator>
  <dc:description/>
  <cp:keywords/>
  <dc:language>en-US</dc:language>
  <cp:lastModifiedBy>Brown, Cari L.</cp:lastModifiedBy>
  <dcterms:modified xsi:type="dcterms:W3CDTF">2014-03-18T17:56:00Z</dcterms:modified>
  <cp:revision>3</cp:revision>
  <dc:subject/>
  <dc:title/>
</cp:coreProperties>
</file>