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104.003 Competition Announ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s for proposals and invitations to bid for contractual services shall be provided by mail, facsimile or electronic mail, using source lists obtained from associations, professional organizations, yellow pages or other available sources. Such announce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licit bids where the Department is capable of specifically defining the scope of the work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licit proposals when it is impractical or the Department is incapable of specifically defining the scope of the work requ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licit from the provider information relating to the professional responsibility and capabilities of the provider as relevant. Such information may include gross billing and account mix, capability in art production, copy production and media purchasing, backgrounds of key creative people, marketing and research capabilities, previous government accounts, conflict of interest accounts and credit su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fee shall be imposed upon vendors responding to bids or proposals solicit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actual services may be awarded without competition if it is determined in writing and certified by the Executive Director or his designee that such services are available from only one source, or if the services or promotion are offered to all interested on a nondiscriminato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the price of contractual services is less than CATEGORY 3 as defined in Section 287.017, F.S., the Department is not required to use competitive procedu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12), 601.15(2) FS. Law Implemented 601.10(12) FS. History–New 10-19-82, Formerly 20-104.03, Amended 7-11-93, 10-15-95, 1-27-98, 10-2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2:00Z</dcterms:created>
  <dc:creator>Feng Xiao</dc:creator>
  <dc:description/>
  <cp:keywords/>
  <dc:language>en-US</dc:language>
  <cp:lastModifiedBy>Feng Xiao</cp:lastModifiedBy>
  <dcterms:modified xsi:type="dcterms:W3CDTF">2006-09-22T18:12:00Z</dcterms:modified>
  <cp:revision>2</cp:revision>
  <dc:subject/>
  <dc:title>CHAPTER 20-104 PROMOTIONAL AND ADVERTISING SERVICES CONTRACTS</dc:title>
</cp:coreProperties>
</file>