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ureau of Preparedness and Respons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6-27, 2014, 8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Florida Hotel and Conference Cen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ublic Health and Healthcare Preparedness Strategic Planning Oversight Team will discuss strategic planning changes and direction, program status for the current year and program requests for the coming year 2014-1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shinita.robinson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Shinita Robinson at (850)245-4444, ext. 372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shinita.robinson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7:00Z</dcterms:created>
  <dc:creator>Collins, John M. "Jack"</dc:creator>
  <dc:description/>
  <cp:keywords/>
  <dc:language>en-US</dc:language>
  <cp:lastModifiedBy>Brown, Cari L.</cp:lastModifiedBy>
  <dcterms:modified xsi:type="dcterms:W3CDTF">2014-03-24T14:19:00Z</dcterms:modified>
  <cp:revision>3</cp:revision>
  <dc:subject/>
  <dc:title/>
</cp:coreProperties>
</file>