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4.004 Selection Committ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lection committee consisting of the Florida Citrus Commission shall be responsible for procuring contractual services unless such responsibility is otherwise delegated. A standing selection committee consisting of the Executive Director (or designee), the appropriate Deputy Executive Director (or designee) and staff member familiar with the necessary services shall be established and shall be responsible for procuring contractual services as directed by the Florida Citrus Commission. Their duti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aluation of promotional opportunities presen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ment of selec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reening any initial proposals and selection of finalists where formal presentations or further proposal development ar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gotiation of price and other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l selection of provi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12), 601.15 FS. Law Implemented 601.10(12) FS. History–New 10-19-82, Formerly 20-104.04, Amended 1-27-98, 6-2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04 PROMOTIONAL AND ADVERTISING SERVICES CONTRACTS</dc:title>
</cp:coreProperties>
</file>