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4.005 Selec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competitive procurement of services is used, at least three bids or proposals shall be considered in final selection of a provider. If three bids or proposals cannot be obtained, then the committee shall certify what efforts were made to encourage and obtain same. In the event no bids or proposals are received in response to a bid or proposal solicitation, the committee may negotiate the best terms and condition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shall evaluate and rank the bids and proposals based on the predetermined selection criteria, with the final award being offered to the best bid or propos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12), 601.15(2) FS. Law Implemented 601.10(12) FS. History–New 10-19-82, Formerly 20-10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4 PROMOTIONAL AND ADVERTISING SERVICES CONTRACTS</dc:title>
</cp:coreProperties>
</file>