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y 6, 2014, 9:00 a.m. – 11:00 a.m. or until finishe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LACE: 1(888)670-3525, conference code: 79235332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Florida Rehabilitation Council Planning Coordination Conference Call, General Planning Coordination Busines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5:00Z</dcterms:created>
  <dc:creator>Collins, John M. "Jack"</dc:creator>
  <dc:description/>
  <cp:keywords/>
  <dc:language>en-US</dc:language>
  <cp:lastModifiedBy>Brown, Cari L.</cp:lastModifiedBy>
  <dcterms:modified xsi:type="dcterms:W3CDTF">2014-03-19T13:56:00Z</dcterms:modified>
  <cp:revision>3</cp:revision>
  <dc:subject/>
  <dc:title/>
</cp:coreProperties>
</file>