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13, 2014, 8:30 a.m. – 6:00 p.m. or until finished; May 14, 2014, 8:30 a.m. – 6:00 p.m. or until finished; May 15, 2014, 8:30 a.m. – 1:00 p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Garden Inn-Sarasota, 8270 N Tamiami Trail, Sarasota, FL 34243, (941)552-11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Quarterly Meeting, General Quarterly Business from all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8:00Z</dcterms:created>
  <dc:creator>Collins, John M. "Jack"</dc:creator>
  <dc:description/>
  <cp:keywords/>
  <dc:language>en-US</dc:language>
  <cp:lastModifiedBy>Collins, John M. "Jack"</cp:lastModifiedBy>
  <dcterms:modified xsi:type="dcterms:W3CDTF">2014-03-19T13:40:00Z</dcterms:modified>
  <cp:revision>2</cp:revision>
  <dc:subject/>
  <dc:title/>
</cp:coreProperties>
</file>