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Pal Beach Car &amp; Truck, Inc. for the establishment of KAIK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Value Group Enterprises, Inc., intends to allow the establishment of Palm Beach Car &amp; Truck, Inc., d/b/a Dream Machines USA as a dealership for the sale of motorcycles manufactured by Zhejiang Kaikai Meiduo Locomotive Co., Ltd. (line-make KAIK) at 570 South Dixie Highway, Lantana, (Palm Beach County), Florida 33462, on or after April 21, 2014.</w:t>
      </w:r>
    </w:p>
    <w:p>
      <w:pPr>
        <w:pStyle w:val="Normal"/>
        <w:spacing w:lineRule="auto" w:line="264"/>
        <w:ind w:firstLine="360"/>
        <w:jc w:val="both"/>
        <w:rPr/>
      </w:pPr>
      <w:r>
        <w:rPr>
          <w:rFonts w:eastAsia="Times New Roman"/>
          <w:color w:val="000000"/>
        </w:rPr>
        <w:t>The name and address of the dealer operator(s) and principal investor(s) of Palm Beach Car &amp; Truck, Inc., d/b/a Dream Machines USA are dealer operator(s): Timo Mikael Pajamaki, 570 South Dixie Highway, Lantana, Florida 33462; principal investor(s): Timo Mikael Pajamaki, 570 South Dixie Highway, Lantana, Florida 33462.</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Michael Leija, Value Group Enterprises, Inc., 12825 Alondra Boulevard, Norwalk, California 90650.</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1:00Z</dcterms:created>
  <dc:creator>Collins, John M. "Jack"</dc:creator>
  <dc:description/>
  <cp:keywords/>
  <dc:language>en-US</dc:language>
  <cp:lastModifiedBy>Brown, Cari L.</cp:lastModifiedBy>
  <dcterms:modified xsi:type="dcterms:W3CDTF">2014-03-19T16:58:00Z</dcterms:modified>
  <cp:revision>3</cp:revision>
  <dc:subject/>
  <dc:title/>
</cp:coreProperties>
</file>