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Palm Beach Car &amp; Truck, Inc. for the establishment of ZHNG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Value Group Enterprises, Inc., intends to allow the establishment of Palm Beach Car &amp; Truck, Inc., d/b/a Dream Machines USA as a dealership for the sale of motorcycles manufactured by Taizhou Zhongneng Motorcycles Co., Ltd. (line-make ZHNG) at 570 South Dixie Highway, Lantana, (Palm Beach County), Florida 33462, on or after April 21,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Palm Beach Car &amp; Truck, Inc., d/b/a Dream Machines USA are dealer operator(s): Timo Mikael Pajamaki, 570 South Dixie Highway, Lantana, Florida 33462; principal investor(s): Timo Mikael Pajamaki, 570 South Dixie Highway, Lantana, Florida 33462.</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Michael Leija, Value Group Enterprises, Inc., 12825 Alondra Boulevard, Norwalk, California 90650.</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4:00Z</dcterms:created>
  <dc:creator>Collins, John M. "Jack"</dc:creator>
  <dc:description/>
  <cp:keywords/>
  <dc:language>en-US</dc:language>
  <cp:lastModifiedBy>Brown, Cari L.</cp:lastModifiedBy>
  <dcterms:modified xsi:type="dcterms:W3CDTF">2014-03-19T16:58:00Z</dcterms:modified>
  <cp:revision>3</cp:revision>
  <dc:subject/>
  <dc:title/>
</cp:coreProperties>
</file>