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refighters Employment, Standards &amp;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1, 2014 10 minutes after the adjournment of the Fire &amp; Emergency Incident Information System Technical Advisory Panel meeting which begins at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/Atrium Bldg., 3rd Floor/conference call, (850)413-1558, ID: 13169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6:00Z</dcterms:created>
  <dc:creator>Collins, John M. "Jack"</dc:creator>
  <dc:description/>
  <cp:keywords/>
  <dc:language>en-US</dc:language>
  <cp:lastModifiedBy>Collins, John M. "Jack"</cp:lastModifiedBy>
  <dcterms:modified xsi:type="dcterms:W3CDTF">2014-03-31T13:02:00Z</dcterms:modified>
  <cp:revision>2</cp:revision>
  <dc:subject/>
  <dc:title/>
</cp:coreProperties>
</file>