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color w:val="0000FF"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ivision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Wildlife Alert Reward Association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 AND TIME: March 25, 2014, 1:00 p.m. –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S: FWC Headquarters, Bryant Building, Room G52C, 620 S Meridian St.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Board of Directors of the Wildlife Alert Reward Association will conduct administrative business of the Association including the Director update, Marketing update and Financial upd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Mrs. Sara Burke, 620 S Meridian St., Tallahassee, Florida 32399, (850)617-959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(800 )955-8771 (TDD) or (800) 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Mrs. Sara Burke, 620 S Meridian St., Tallahassee, Florida 32399, (850)617-9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10:00Z</dcterms:created>
  <dc:creator>Collins, John M. "Jack"</dc:creator>
  <dc:description/>
  <cp:keywords/>
  <dc:language>en-US</dc:language>
  <cp:lastModifiedBy>Brown, Cari L.</cp:lastModifiedBy>
  <dcterms:modified xsi:type="dcterms:W3CDTF">2014-03-19T18:45:00Z</dcterms:modified>
  <cp:revision>3</cp:revision>
  <dc:subject/>
  <dc:title/>
</cp:coreProperties>
</file>