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7.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implements the Department of Citrus’ statutory authority to establish procedures associated with intellectual property. The protocol is established to protect the interest of the Florida citrus industry and maximize grower returns by ensuring that patentable items discovered or invented by the staff of the Department will be used for the benefit of the Florida citrus industry. While this protocol is not limited to researchers, establishment of this protocol also enhances the Department’s ability to remain competitive with state Universities and other research institutions in the hiring and retention of qualified personn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FS. Law Implemented 601.101 FS. History–New 7-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7 INTELLECTUAL PROPERTY PROTOCOL</dc:title>
</cp:coreProperties>
</file>