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’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Veterans’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8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ary Grizzle Building, 11351 Ulmerton Road, Largo, Florida 33778, Room 311G, Suite 2107, The Capitol, 400 South Monroe Street, Tallahassee, Florida 32399 or by phone: (712)432-3900, conference access code: 561920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Site Selection Committee will discuss the process and timeline for site selection of the seventh state veterans’ nursing home, and the regular business of the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onnie Tolley, (727)518-320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Tolley, (727)518-32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3:00Z</dcterms:created>
  <dc:creator>Collins, John M. "Jack"</dc:creator>
  <dc:description/>
  <cp:keywords/>
  <dc:language>en-US</dc:language>
  <cp:lastModifiedBy>Brown, Cari L.</cp:lastModifiedBy>
  <dcterms:modified xsi:type="dcterms:W3CDTF">2014-03-20T12:45:00Z</dcterms:modified>
  <cp:revision>3</cp:revision>
  <dc:subject/>
  <dc:title/>
</cp:coreProperties>
</file>