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isit Florida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ISIT FLORIDA Board of Directors Meeting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4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noy Renaissance St. Petersburg Resort &amp; Golf Club, 501 5th Avenue NE, St. Petersburg, FL 337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artmental updates and any business to be consider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cca VanLandingham, beccav@VISIT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cca VanLandingham, beccav@VISIT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ecca VanLandingham, beccav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3:00Z</dcterms:created>
  <dc:creator>Brown, Cari L.</dc:creator>
  <dc:description/>
  <cp:keywords/>
  <dc:language>en-US</dc:language>
  <cp:lastModifiedBy>Brown, Cari L.</cp:lastModifiedBy>
  <dcterms:modified xsi:type="dcterms:W3CDTF">2014-03-21T13:36:00Z</dcterms:modified>
  <cp:revision>3</cp:revision>
  <dc:subject/>
  <dc:title/>
</cp:coreProperties>
</file>