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7.002 General Provis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Citrus desires patent protection for inventions and discoveries conceived or developed by, or in cooperation with, staff while employed by the Department and recognizes the relative rights and equities of all parties concerned with regard to inventor assignments and royal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FS. Law Implemented 601.101 FS. History–New 7-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7 INTELLECTUAL PROPERTY PROTOCOL</dc:title>
</cp:coreProperties>
</file>