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  <w:color w:val="00000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rch 18, 2014, the Southwest Florida Water Management District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titioner’s Name: University Place CD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tition has been assigned tracking No. 14-418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ny interested person or other agency may submit written comments within 14 days after the publication of this notice</w:t>
      </w:r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3:00Z</dcterms:created>
  <dc:creator>Collins, John M. "Jack"</dc:creator>
  <dc:description/>
  <cp:keywords/>
  <dc:language>en-US</dc:language>
  <cp:lastModifiedBy>Brown, Cari L.</cp:lastModifiedBy>
  <dcterms:modified xsi:type="dcterms:W3CDTF">2014-03-20T14:22:00Z</dcterms:modified>
  <cp:revision>3</cp:revision>
  <dc:subject/>
  <dc:title/>
</cp:coreProperties>
</file>