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07.003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tent Administrator” shall be defined as a Department of Citrus employee appointed by the Executive Director. In addition to his/her established work responsibilities, the “Patent Administrator” shall have the responsibility to expedite patentable ideas through Departmental processes, up to and including registration of patents with the U.S. Patent Trademark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tent Screening Committee” shall be composed of five (5) to seven (7) Department of Citrus employees to be appointed by the Executive Director or his/her designee. The Committee shall advise and assist the Patent Administrator on the suitability and potential of inventions proposed for paten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FS. Law Implemented 601.101 FS. History–New 7-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Feng Xiao</dc:creator>
  <dc:description/>
  <cp:keywords/>
  <dc:language>en-US</dc:language>
  <cp:lastModifiedBy>Feng Xiao</cp:lastModifiedBy>
  <dcterms:modified xsi:type="dcterms:W3CDTF">2006-09-22T18:12:00Z</dcterms:modified>
  <cp:revision>2</cp:revision>
  <dc:subject/>
  <dc:title>CHAPTER 20-107 INTELLECTUAL PROPERTY PROTOCOL</dc:title>
</cp:coreProperties>
</file>