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t. of Environmental Protection, Big Cypress Swamp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31, 2014, 10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Board of County Commissioners Chambers, 3rd Floor, Collier County Government Center, Bldg. F, 3299 Tamiami Trail East, Naples, Florida 3411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ENERAL SUBJECT MATTER TO BE CONSIDERED: To evaluate a pending application in Department file 1353-H, submitted by Dan A. Hughes Company, L.P., to drill in the Big Cypress watershed and explore for hydrocarbons. A copy of the pending application may be obtained at </w:t>
      </w:r>
      <w:hyperlink r:id="rId3">
        <w:r>
          <w:rPr>
            <w:rStyle w:val="InternetLink"/>
            <w:rFonts w:eastAsia="Times New Roman"/>
          </w:rPr>
          <w:t>http://www.dep.state.fl.us/water/mines/oil_gas/drill-apps.ht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Betsy Gingery, Department of Environmental Protection, Office of General Counsel, 3900 Commonwealth Blvd., MS 35, Tallahassee, Florida 32399-3000, telephone number: (850)245-2284 or email: </w:t>
      </w:r>
      <w:hyperlink r:id="rId4">
        <w:r>
          <w:rPr>
            <w:rStyle w:val="InternetLink"/>
            <w:rFonts w:eastAsia="Times New Roman"/>
          </w:rPr>
          <w:t>betsy.gingery@dep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Betsy Gingery at the address, email or telephone number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Betsy Gingery at the address, email or telephone number above. Written materials may be provided to Ms. Gingery as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water/mines/oil_gas/drill-apps.htm" TargetMode="External"/><Relationship Id="rId4" Type="http://schemas.openxmlformats.org/officeDocument/2006/relationships/hyperlink" Target="mailto:betsy.gingery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3:00Z</dcterms:created>
  <dc:creator>Collins, John M. "Jack"</dc:creator>
  <dc:description/>
  <cp:keywords/>
  <dc:language>en-US</dc:language>
  <cp:lastModifiedBy>Brown, Cari L.</cp:lastModifiedBy>
  <dcterms:modified xsi:type="dcterms:W3CDTF">2014-03-20T14:55:00Z</dcterms:modified>
  <cp:revision>3</cp:revision>
  <dc:subject/>
  <dc:title/>
</cp:coreProperties>
</file>