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1, 2014, 8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LACE: TCC Capitol Center, 300 West Pensacola Street, Tallahassee, Florida 323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Issues pertaining to the Florida College Syste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Tina Ingramm, (850)222-3222. For more information, you may contact: Michael Braw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0:00Z</dcterms:created>
  <dc:creator>Collins, John M. "Jack"</dc:creator>
  <dc:description/>
  <cp:keywords/>
  <dc:language>en-US</dc:language>
  <cp:lastModifiedBy>Collins, John M. "Jack"</cp:lastModifiedBy>
  <dcterms:modified xsi:type="dcterms:W3CDTF">2014-04-03T12:23:00Z</dcterms:modified>
  <cp:revision>1</cp:revision>
  <dc:subject/>
  <dc:title/>
</cp:coreProperties>
</file>