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linical Laboratory Personnel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3-5.007</w:t>
        </w:r>
      </w:hyperlink>
      <w:r>
        <w:rPr>
          <w:rFonts w:eastAsia="Times New Roman"/>
          <w:color w:val="000000"/>
        </w:rPr>
        <w:tab/>
        <w:t>Director; Limitations and Qualification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on December 31, 2013, the Board of Clinical Laboratory Personnel, received a petition for variance or waiver for Britt Aubrey Johnson, Ph.D., FACMG, MT(AAB). Petitioner is seeking a variance or waiver of paragraph 64B3-5.007(2)(h), Florida Administrative Code, which sets forth the education, training/experience and certification requirements for licensure as a director in the specialty of Clinical Chemistry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omments on the petition should be filed with the Board of Clinical Laboratory Personnel, 4052 Bald Cypress Way, Bin # C07, Tallahassee, Florida 32399-3257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Petition for Variance or Waiver may be obtained by contacting: Anthony Jusevitch, Acting Executive Director, Board of Clinical Laboratory Personnel, (850)245-4355 at the above address or at </w:t>
      </w:r>
      <w:hyperlink r:id="rId5">
        <w:r>
          <w:rPr>
            <w:rStyle w:val="InternetLink"/>
            <w:rFonts w:eastAsia="Times New Roman"/>
          </w:rPr>
          <w:t>MQA_ClinicalLaboratoryPersonnel@doh.state.fl.us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7" TargetMode="External"/><Relationship Id="rId5" Type="http://schemas.openxmlformats.org/officeDocument/2006/relationships/hyperlink" Target="mailto:MQA_ClinicalLaboratoryPersonnel@doh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8:39:00Z</dcterms:created>
  <dc:creator>Collins, John M. "Jack"</dc:creator>
  <dc:description/>
  <cp:keywords/>
  <dc:language>en-US</dc:language>
  <cp:lastModifiedBy>Brown, Cari L.</cp:lastModifiedBy>
  <dcterms:modified xsi:type="dcterms:W3CDTF">2014-03-20T18:49:00Z</dcterms:modified>
  <cp:revision>4</cp:revision>
  <dc:subject/>
  <dc:title/>
</cp:coreProperties>
</file>