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  <w:color w:val="000000"/>
        </w:rPr>
        <w:tab/>
        <w:t>Technologis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January 13, 2014, the Board of Clinical Laboratory Personnel received a petition for variance or waiver for Matthew Brian Chandler. Petitioner is seeking a variance or waiver of paragraph 64B3-5.003(3)(a), Option 3, Florida Administrative Code, which sets forth the education, training/experience and examination requirements for a specialty licensure as a medical technologis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e petition should be filed with the Board of Clinical Laboratory Personnel, 4052 Bald Cypress Way, Bin # C07, Tallahassee, Florida 32399-3257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Anthony Jusevitch, Acting Executive Director, Board of Clinical Laboratory Personnel, (850)245-4355 at the above address or at </w:t>
      </w:r>
      <w:hyperlink r:id="rId5">
        <w:r>
          <w:rPr>
            <w:rStyle w:val="InternetLink"/>
            <w:rFonts w:eastAsia="Times New Roman"/>
          </w:rPr>
          <w:t>MQA_ClinicalLaboratoryPersonnel@doh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hyperlink" Target="mailto:MQA_ClinicalLaboratoryPersonnel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6:00Z</dcterms:created>
  <dc:creator>Collins, John M. "Jack"</dc:creator>
  <dc:description/>
  <cp:keywords/>
  <dc:language>en-US</dc:language>
  <cp:lastModifiedBy>Brown, Cari L.</cp:lastModifiedBy>
  <dcterms:modified xsi:type="dcterms:W3CDTF">2014-03-20T18:50:00Z</dcterms:modified>
  <cp:revision>4</cp:revision>
  <dc:subject/>
  <dc:title/>
</cp:coreProperties>
</file>