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7.005 Roy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istent with other state agencies which have been assigned patent ownership rights, and in consideration of staff assignment of patent rights, the Department of Citrus agrees to pay for the life of the patent to the staff inventor(s), or their heirs, its share of net income derived from inventions according to a schedule approved by the Florida Citrus Commission, “Schedule of Royalty Payments on Intellectual Property” (1997), which schedule may be modified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hedule in effect upon the date of the initial filing for patent protection shall represent the schedule applicable to the inventor’s right to royalt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yalty payments shall be calculated after deducting the costs of patenting and patent protection, including litigation related to the pa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multiple inventors, such royalty payments are to be distributed between inventors according to the percent of inventorship as determined by the Patent Administra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FS. Law Implemented 601.101 FS. History–New 7-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7 INTELLECTUAL PROPERTY PROTOCOL</dc:title>
</cp:coreProperties>
</file>