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/t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4, 2014, 5:00 p.m. – 6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. Petersburg Marriott Clearwater, 12600 Roosevelt Blvd., North St. Petersburg, FL 337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open meeting, no agen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415 S. Armenia Avenue, Tampa, FL 33609, (813)871-7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Alise Fields, The Division of Blind Services, 325 West Gaines Street, Room 1114, Tallahassee, FL 32399, (850)245-0392, email address: </w:t>
      </w:r>
      <w:hyperlink r:id="rId3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4:00Z</dcterms:created>
  <dc:creator>Collins, John M. "Jack"</dc:creator>
  <dc:description/>
  <cp:keywords/>
  <dc:language>en-US</dc:language>
  <cp:lastModifiedBy>Brown, Cari L.</cp:lastModifiedBy>
  <dcterms:modified xsi:type="dcterms:W3CDTF">2014-04-09T13:03:00Z</dcterms:modified>
  <cp:revision>3</cp:revision>
  <dc:subject/>
  <dc:title/>
</cp:coreProperties>
</file>