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20-107.006 Payment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Distribution of royalty payments to inventor(s) shall be made annually, in August, from the amount received in the preceding fiscal year after deducting a share of costs incurred for patenting, patent protection and litiga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If appropriate, distribution of royalties shall be prorated to co-inventor(s) after deducting their proportionate share of costs incurred for patenting, patent protection and litiga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The Department of Citrus shall withhold distribution of royalties pending resolution of any litigation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601.10(1) FS. Law Implemented 601.101 FS. History–New 7-29-03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start="147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8:12:00Z</dcterms:created>
  <dc:creator>Feng Xiao</dc:creator>
  <dc:description/>
  <cp:keywords/>
  <dc:language>en-US</dc:language>
  <cp:lastModifiedBy>Feng Xiao</cp:lastModifiedBy>
  <dcterms:modified xsi:type="dcterms:W3CDTF">2006-09-22T18:12:00Z</dcterms:modified>
  <cp:revision>2</cp:revision>
  <dc:subject/>
  <dc:title>CHAPTER 20-107 INTELLECTUAL PROPERTY PROTOCOL</dc:title>
</cp:coreProperties>
</file>