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edical Malpractice Joint Underwriting Associ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April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301 S. Bronough Street, Suite 200, Tallahassee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rested participants may call in on the following telephone number: Conference call #: 1(877)208-7023, Code: 38581148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MMJUA Grant Committee will discuss the scored applications and recommendations for Grants for Partnerships in Improving the Safety of Health Care Services (RFA # 2013-01) from the Evaluation Team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frankie@fmmjua.org or call (850)385-8114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0:00Z</dcterms:created>
  <dc:creator>Brown, Cari L.</dc:creator>
  <dc:description/>
  <cp:keywords/>
  <dc:language>en-US</dc:language>
  <cp:lastModifiedBy>Brown, Cari L.</cp:lastModifiedBy>
  <cp:lastPrinted>2014-03-26T09:19:00Z</cp:lastPrinted>
  <dcterms:modified xsi:type="dcterms:W3CDTF">2014-03-26T13:20:00Z</dcterms:modified>
  <cp:revision>2</cp:revision>
  <dc:subject/>
  <dc:title/>
</cp:coreProperties>
</file>