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Florida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Notice of Bi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171717"/>
        </w:rPr>
        <w:t xml:space="preserve">UF MP 14, Annual Campus Continuing Selection for Minor project, Professional FAW Advertisement has been revised March 20, 2014. Please see UF Planning &amp; Design Construction website for revision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facilities.ufl.edu/projects/project.php?prj=10007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hyperlink" Target="http://facilities.ufl.edu/projects/project.php?prj=1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53:00Z</dcterms:created>
  <dc:creator>Collins, John M. "Jack"</dc:creator>
  <dc:description/>
  <cp:keywords/>
  <dc:language>en-US</dc:language>
  <cp:lastModifiedBy>Brown, Cari L.</cp:lastModifiedBy>
  <dcterms:modified xsi:type="dcterms:W3CDTF">2014-03-21T15:15:00Z</dcterms:modified>
  <cp:revision>3</cp:revision>
  <dc:subject/>
  <dc:title/>
</cp:coreProperties>
</file>