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08.001 General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itrus fruit dealer license application forms must be properly completed and timely filed by the applicant by June 15 of each year. Each properly completed application shall be carefully reviewed and appropriate investigation made by the staff as hereinafter provided and any errors or omissions noticed to the applicant in accordance with the provisions of the Administrative Procedures Act, Section 120.6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staff is unable to complete processing of an application because the applicant has failed to properly or fully complete the application, or has failed to meet all applicable requirements of the law and rules, and staff has timely notified the applicant of such deficiencies, the application shall be placed in the inactive file and reported to the Department of Agriculture and Consumer Services, Bond and License Section, for appropriate action. The applicant shall be notified of such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7), 601.56 FS. Law Implemented 601.03(8), 601.10(1), (5), (7), 601.55, 601.56, 601.57, 601.58, 601.60, 601.61 FS. History–Formerly 105-2.02(1), Revised 1-1-75, Formerly 20-108.01, Amended 4-23-95, 7-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2:00Z</dcterms:created>
  <dc:creator>Feng Xiao</dc:creator>
  <dc:description/>
  <cp:keywords/>
  <dc:language>en-US</dc:language>
  <cp:lastModifiedBy>Feng Xiao</cp:lastModifiedBy>
  <dcterms:modified xsi:type="dcterms:W3CDTF">2006-09-22T18:12:00Z</dcterms:modified>
  <cp:revision>2</cp:revision>
  <dc:subject/>
  <dc:title>CHAPTER 20-108 PROCESSING APPLICATIONS FOR CITRUS FRUIT DEALERS LICENSES</dc:title>
</cp:coreProperties>
</file>