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Florida Condominiums, Timeshares and Mobile Homes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Department of Business and Professional Regulation, Division of Florida Condominiums, Timeshares, and Mobile Homes, Community Association Living Study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Monday, March 31, 2014, 11:00 a.m. until completion of business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Department of Business and Professional Regulation via teleconference: 1(888)670-3525; conference code: 7501452290, then #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To conduct general business of the Community Association Living Study Council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copy of the agenda may be obtained by contacting: Debbie Miller, Division of Florida Condominiums, Timeshares, and Mobile Homes, Department of Business and Professional Regulation, 1940 North Monroe, Tallahassee, Florida 32399-1030, (850)488-1631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48 hours before the workshop/meeting by contacting: Debbie Miller, Division of Florida Condominiums, Timeshares, and Mobile Homes, Department of Business and Professional Regulation, 1940 North Monroe, Tallahassee, Florida 32399-1030, (850)488-163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5:21:00Z</dcterms:created>
  <dc:creator>Collins, John M. "Jack"</dc:creator>
  <dc:description/>
  <cp:keywords/>
  <dc:language>en-US</dc:language>
  <cp:lastModifiedBy>Brown, Cari L.</cp:lastModifiedBy>
  <dcterms:modified xsi:type="dcterms:W3CDTF">2014-03-21T15:31:00Z</dcterms:modified>
  <cp:revision>3</cp:revision>
  <dc:subject/>
  <dc:title/>
</cp:coreProperties>
</file>