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Swimming Pool Technical Advisory Committee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April 4, 2014, 9:00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to be conducted using electronic communications. Specifically Webinar and Teleconferencing. For Visual Aids you MUST access the Webinar. For Audio Aids you MUST access the Teleconferen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access the Webinar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o start or join the online meeting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o to https://suncom.webex.com/suncom/j.php?ED=269102897&amp;UID=492507407&amp;RT=MiMxMQ%3D%3D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eleconference informati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rovide your phone number when you join the meeting to receive a call back. Alternatively, you can call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access the Teleconference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Call-in toll-free number: 1(888)6703525 (US), Attendee access code: 606 232 694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oint of Access: Northwood Centre, 1940 N. Monroe Street, Suite 90A, Tallahassee,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sider and discuss DS 2014 - 032 by Ryan Holland and Kenneth Gregory of Evaluation Pools &amp; Construction Services Inc. and provide recommendation for consideration by the Commission. Provide the TAC an update of the DOH rulemaking for 64E-9, FAC, and an update on the implementation of the 2012 HB1263, the transfer of plan review responsibility to local FBC enforcement authorities. (DOH), and other business for the Commiss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r. Chip Sellers, Office of Codes and Standards, Florida Building Commission, Department of Business and Professional Regulation, 1940 North Monroe Street, Suite 90A, Tallahassee, Florida 32399 or by calling (850)487-1824 or accessing our website at http//www.FloridaBuilding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Office of Codes and Standards, Florida Building Commission, Department of Business and Professional Regulation, 1940 North Monroe Street, Suite 90A, Tallahassee, Florida 32399 or by calling (850)487-182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Mr. Chip Sellers, Office of Codes and Standards, Florida Building Commission, Department of Business and Professional Regulation, 1940 North Monroe Street, Suite 90A, Tallahassee, Florida 32399 or by calling (850)487-1824 or accessing our website at http//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48:00Z</dcterms:created>
  <dc:creator>Brown, Cari L.</dc:creator>
  <dc:description/>
  <cp:keywords/>
  <dc:language>en-US</dc:language>
  <cp:lastModifiedBy>Brown, Cari L.</cp:lastModifiedBy>
  <dcterms:modified xsi:type="dcterms:W3CDTF">2014-03-21T17:29:00Z</dcterms:modified>
  <cp:revision>1</cp:revision>
  <dc:subject/>
  <dc:title/>
</cp:coreProperties>
</file>