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Building Commission</w:t>
        </w:r>
      </w:hyperlink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The Florida Building Commission, Fire Technical Advisory Committee announces a public meeting to which all persons are invited.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DATE AND TIME: April 4, 2014, 3:00 p.m.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PLACE: Meeting to be conducted using electronic communications. Specifically Webinar and Teleconferencing. For Visual Aids you MUST access the Webinar. For Audio Aids you MUST access the Teleconference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To access the Webinar: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To start or join the online meeting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Go to https://suncom.webex.com/suncom/j.php?ED=269207697&amp;UID=492507407&amp;RT=MiMxMQ%3D%3D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Teleconference information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Provide your phone number when you join the meeting to receive a call back. Alternatively, you can call: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To access the Teleconference: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Call-in toll-free number: 1(888)670-3525 (US), Attendee access code: 606 232 6940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Public Point of Access: Northwood Centre, 1940 N. Monroe Street, Suite 90A, Tallahassee, Florida.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GENERAL SUBJECT MATTER TO BE CONSIDERED: To accept interim report on the research project entitled: Evaluate draft-stopping performance within Type V combustible concealed attic space and other business for the Commission.</w:t>
      </w:r>
    </w:p>
    <w:p>
      <w:pPr>
        <w:pStyle w:val="Normal"/>
        <w:spacing w:lineRule="auto" w:line="312"/>
        <w:rPr/>
      </w:pPr>
      <w:r>
        <w:rPr>
          <w:szCs w:val="20"/>
        </w:rPr>
        <w:t>A copy of the agenda may be obtained by contacting: Mr. Norman Bailey, Office of Codes and Standards, Florida Building Commission, Department of Business and Professional Regulation, 1940 North Monroe Street, Suite 90A, Tallahassee, Florida 32399 or by calling (850)487-1824 or accessing our website at http//www.FloridaBuilding.org.</w:t>
      </w:r>
    </w:p>
    <w:p>
      <w:pPr>
        <w:pStyle w:val="Normal"/>
        <w:spacing w:lineRule="auto" w:line="312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Office of Codes and Standards, Florida Building Commission, Department of Business and Professional Regulation, 1940 North Monroe Street, Suite 90A, Tallahassee, Florida 32399 or by calling (850)487-182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>
          <w:szCs w:val="20"/>
        </w:rPr>
        <w:t>For more information, you may contact: Mr. Norman Bailey, Office of Codes and Standards, Florida Building Commission, Department of Business and Professional Regulation, 1940 North Monroe Street, Suite 90A, Tallahassee, Florida 32399 or by calling (850)487-1824 or accessing our website at http//www.FloridaBuild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32:00Z</dcterms:created>
  <dc:creator>Brown, Cari L.</dc:creator>
  <dc:description/>
  <cp:keywords/>
  <dc:language>en-US</dc:language>
  <cp:lastModifiedBy>Brown, Cari L.</cp:lastModifiedBy>
  <cp:lastPrinted>2014-03-21T13:30:00Z</cp:lastPrinted>
  <dcterms:modified xsi:type="dcterms:W3CDTF">2014-03-21T17:32:00Z</dcterms:modified>
  <cp:revision>2</cp:revision>
  <dc:subject/>
  <dc:title/>
</cp:coreProperties>
</file>