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Roofing Technic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3, 2014, 3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electronic communications. Specifically Webinar and Teleconferencing. For Visual Aids you MUST access the Webinar. For Audio Aids you MUST access the Telecon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access the Webinar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start or join the online mee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o to https://suncom.webex.com/suncom/j.php?ED=269207172&amp;UID=492507407&amp;RT=MiMxMQ%3D%3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access the Teleconferen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toll-free number: 1(888)670-3525 (US), Attendee access code: 606 232 69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Northwood Centre, 1940 N. Monroe Street, Suite 90A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ccept interim report on the research project entitled: Survey and Investigation of Corrosion of Fasteners used to Secure Roofing Systems and other business for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Marlita Pet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Office of Codes and Standards, Florida Building Commission, Department of Business and Professional Regulation, 1940 North Monroe Street, Suite 90A, Tallahassee, Florida 32399 or by calling (850)487-182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s. Marlita Pet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3:00Z</dcterms:created>
  <dc:creator>Brown, Cari L.</dc:creator>
  <dc:description/>
  <cp:keywords/>
  <dc:language>en-US</dc:language>
  <cp:lastModifiedBy>Brown, Cari L.</cp:lastModifiedBy>
  <dcterms:modified xsi:type="dcterms:W3CDTF">2014-03-21T17:36:00Z</dcterms:modified>
  <cp:revision>1</cp:revision>
  <dc:subject/>
  <dc:title/>
</cp:coreProperties>
</file>